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：西洋參及紅耆含異常物質之限量標準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3686"/>
      </w:tblGrid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常物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範圍（中藥材）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重金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 pp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洋參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 pp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 pp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3 pp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2 pp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 pp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 pp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洋參、紅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H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9 pp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洋參、紅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D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pp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洋參、紅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CN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 pp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洋參、紅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麴毒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 pp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52:00Z</dcterms:created>
  <dc:creator>行政院衛生署</dc:creator>
  <dc:description> </dc:description>
  <cp:keywords>皂樹皮 食品添加物</cp:keywords>
  <dc:language>en-US</dc:language>
  <cp:lastModifiedBy>Your User Name</cp:lastModifiedBy>
  <cp:lastPrinted>2012-05-18T10:58:00Z</cp:lastPrinted>
  <dcterms:modified xsi:type="dcterms:W3CDTF">2012-05-18T06:05:00Z</dcterms:modified>
  <cp:revision>3</cp:revision>
  <dc:subject>衛生署中英文網站</dc:subject>
  <dc:title>公告增列皂樹皮萃取物（Quillaia extracts）為食品添加物之使用範圍、用量及規格標準草案，如附件。</dc:title>
</cp:coreProperties>
</file>