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/>
        <w:t>適用範圍欄內中藥材所製成之中藥製劑其含有害物質限量標準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1871"/>
        <w:gridCol w:w="2170"/>
        <w:gridCol w:w="233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有害物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限量標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適用範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備考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總重金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30 pp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甘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單味製劑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20 pp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石膏、龍骨、人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單味製劑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20 pp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沒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單味製劑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DD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總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 xml:space="preserve">1.0 ppm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人參、甘草、黃耆、番瀉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單味製劑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BH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總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 xml:space="preserve">0.9 ppm 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單味製劑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PCNB(Quintozene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1.0 ppm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單味製劑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黃麴毒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15 pp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八角茴香、紅棗、大腹皮、女貞子、小茴香、山楂、山茱萸、枸杞子、胡椒、麴類、延胡索、橘皮、黃耆、蓮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單味製劑</w:t>
            </w:r>
          </w:p>
        </w:tc>
      </w:tr>
    </w:tbl>
    <w:p>
      <w:pPr>
        <w:pStyle w:val="Normal"/>
        <w:widowControl/>
        <w:spacing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37:00Z</dcterms:created>
  <dc:creator>行政院衛生署</dc:creator>
  <dc:description> </dc:description>
  <dc:language>en-US</dc:language>
  <cp:lastModifiedBy>yying</cp:lastModifiedBy>
  <cp:lastPrinted>2006-10-25T16:42:00Z</cp:lastPrinted>
  <dcterms:modified xsi:type="dcterms:W3CDTF">2006-10-25T09:55:00Z</dcterms:modified>
  <cp:revision>4</cp:revision>
  <dc:subject>衛生署中英文網站</dc:subject>
  <dc:title> </dc:title>
</cp:coreProperties>
</file>