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藥 品 查 驗 登 記 申 請 書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正本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eastAsia="標楷體"/>
        </w:rPr>
        <w:t>申請日期：    年    月    日         ※收  字  第            號</w: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726"/>
        <w:gridCol w:w="3753"/>
        <w:gridCol w:w="727"/>
        <w:gridCol w:w="1012"/>
        <w:gridCol w:w="2652"/>
      </w:tblGrid>
      <w:tr>
        <w:trPr>
          <w:trHeight w:val="62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稱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    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      文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42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定藥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稱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14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62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劑  型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  裝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制項目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 造 廠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   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國別）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Plant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14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ffice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商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藥商執照          字第            號</w:t>
            </w:r>
          </w:p>
        </w:tc>
      </w:tr>
      <w:tr>
        <w:trPr>
          <w:trHeight w:val="62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製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           字 第             號</w:t>
            </w:r>
          </w:p>
        </w:tc>
      </w:tr>
      <w:tr>
        <w:trPr>
          <w:trHeight w:val="45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6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 料 名 稱 及 分 量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方依據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驗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文文號：      年      月      日    藥檢        字 第              號</w:t>
            </w:r>
          </w:p>
        </w:tc>
      </w:tr>
      <w:tr>
        <w:trPr>
          <w:trHeight w:val="34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驗結果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規格審查結果：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藥 品 查 驗 登 記 申 請 書</w:t>
      </w:r>
    </w:p>
    <w:p>
      <w:pPr>
        <w:pStyle w:val="Normal"/>
        <w:spacing w:lineRule="exact" w:line="400"/>
        <w:jc w:val="right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副本</w:t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eastAsia="標楷體"/>
        </w:rPr>
        <w:t>申請日期：    年    月    日         ※收  字  第            號</w: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1"/>
        <w:gridCol w:w="726"/>
        <w:gridCol w:w="3753"/>
        <w:gridCol w:w="727"/>
        <w:gridCol w:w="1012"/>
        <w:gridCol w:w="2652"/>
      </w:tblGrid>
      <w:tr>
        <w:trPr>
          <w:trHeight w:val="62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稱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    文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      文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42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定藥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稱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</w:tc>
      </w:tr>
      <w:tr>
        <w:trPr>
          <w:trHeight w:val="14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</w:tc>
      </w:tr>
      <w:tr>
        <w:trPr>
          <w:trHeight w:val="14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</w:p>
        </w:tc>
      </w:tr>
      <w:tr>
        <w:trPr>
          <w:trHeight w:val="62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劑  型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  裝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制項目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 造 廠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名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    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國別）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Plant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14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ffice</w:t>
            </w:r>
            <w:r>
              <w:rPr>
                <w:rFonts w:ascii="標楷體" w:hAnsi="標楷體" w:eastAsia="標楷體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商號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藥商執照          字第            號</w:t>
            </w:r>
          </w:p>
        </w:tc>
      </w:tr>
      <w:tr>
        <w:trPr>
          <w:trHeight w:val="62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8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製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           字 第             號</w:t>
            </w:r>
          </w:p>
        </w:tc>
      </w:tr>
      <w:tr>
        <w:trPr>
          <w:trHeight w:val="45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8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6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 料 名 稱 及 分 量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方依據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驗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來文文號：      年      月      日    藥檢        字 第              號</w:t>
            </w:r>
          </w:p>
        </w:tc>
      </w:tr>
      <w:tr>
        <w:trPr>
          <w:trHeight w:val="34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驗結果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規格審查結果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1620"/>
        <w:gridCol w:w="1500"/>
        <w:gridCol w:w="3666"/>
      </w:tblGrid>
      <w:tr>
        <w:trPr>
          <w:trHeight w:val="11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440" w:after="1440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適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症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0" w:after="1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法用量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520" w:after="252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果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520" w:after="2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辦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決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行</w:t>
            </w:r>
          </w:p>
        </w:tc>
      </w:tr>
      <w:tr>
        <w:trPr/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/>
            </w:pPr>
            <w:r>
              <w:rPr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0" w:after="720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給證日期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許可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110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</w:tr>
    </w:tbl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有※各欄請勿填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3:12:00Z</dcterms:created>
  <dc:creator>行政院衛生署</dc:creator>
  <dc:description> </dc:description>
  <dc:language>en-US</dc:language>
  <cp:lastModifiedBy>cjung</cp:lastModifiedBy>
  <cp:lastPrinted>2002-10-04T13:53:00Z</cp:lastPrinted>
  <dcterms:modified xsi:type="dcterms:W3CDTF">2004-11-22T03:12:00Z</dcterms:modified>
  <cp:revision>2</cp:revision>
  <dc:subject>衛生署中英文網站</dc:subject>
  <dc:title> </dc:title>
</cp:coreProperties>
</file>