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文鼎中隸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/>
          <w:b/>
          <w:bCs/>
          <w:sz w:val="36"/>
        </w:rPr>
        <w:t>附件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eastAsia="標楷體"/>
          <w:sz w:val="32"/>
        </w:rPr>
        <w:t>：</w:t>
      </w:r>
      <w:r>
        <w:rPr>
          <w:rFonts w:ascii="標楷體" w:hAnsi="標楷體" w:cs="標楷體" w:eastAsia="標楷體"/>
          <w:color w:val="0000FF"/>
          <w:sz w:val="32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可同時提供食品使用之中藥材」共一百六十一種品項：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蔬菜類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蔥，薤，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大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蕓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油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白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芥，白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蕪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蔓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萊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蘿蔔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芹菜，茼蒿，胡荽，胡蘿蔔，羅勒，蘹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八角茴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蒔蘿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茴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菠薐，蕹菜，苜蓿，莧，馬齒莧，萵苣，黃瓜菜，芋，土芋，甘藷，竹筍，酸筍，草石蠶，茄，壺盧，冬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南瓜，胡瓜，絲瓜，苦瓜，紫菜，石蒪，石花菜，鹿角菜，龍鬚菜等四十二種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水果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李，梅，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栗，棗，梨，山樝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安石榴，橘，柑，橙，柚，枸櫞，金橘，枇杷，櫻桃，荔枝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龍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種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龍荔，橄欖，椰子，菠羅蜜，無花果，秦椒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花椒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胡椒，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甜瓜，西瓜，葡萄，彌猴桃，甘蔗，砂糖，紅白蓮花，芰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菱角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芡實，烏芋等三十六種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穀雜糧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胡麻，亞麻，小麥，大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包含大麥芽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蕎麥，稻，粳，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早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稷，黍，玉蜀黍，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糯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黃大豆，白豆，豌豆，豇豆，大豆豉，豆腐，飯，粥，米糕，粽，蒸餅，飴糖，醬，醋，酒，燒酒，葡萄酒，米等三十種。</w:t>
      </w:r>
    </w:p>
    <w:p>
      <w:pPr>
        <w:pStyle w:val="Normal"/>
        <w:spacing w:lineRule="exact" w:line="480"/>
        <w:ind w:left="905" w:hanging="90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魚、蚌、蝦、蟹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鳢魚，鯉魚，鱒魚，鯇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鯧魚，鯽魚，鱸魚，鯊魚，石斑魚，金魚，河豚魚，鱘魚，鰻鱺魚，鮎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鲶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黃魚，海豚魚，比目魚，鮫魚，烏賊，章魚，蝦，鮑魚，魚子，鼈，蟹，蚌，蜆，文蛤，蛤蜊等二十九種。</w:t>
      </w:r>
    </w:p>
    <w:p>
      <w:pPr>
        <w:pStyle w:val="Normal"/>
        <w:spacing w:lineRule="exact" w:line="480"/>
        <w:ind w:left="905" w:hanging="90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禽獸類：</w:t>
      </w:r>
    </w:p>
    <w:p>
      <w:pPr>
        <w:pStyle w:val="TextBody"/>
        <w:rPr/>
      </w:pPr>
      <w:r>
        <w:rPr/>
        <w:t>豕，狗，羊，黃羊，牛，馬，驢，騾，犛牛，牦牛，野馬，野豬，山羊，鹿，兔，雞，鷓鴣，竹雞，鶉，鴿，雀，斑鳩，伯勞，鴕鳥等二十四種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6:00Z</dcterms:created>
  <dc:creator>行政院衛生署</dc:creator>
  <dc:description> </dc:description>
  <dc:language>en-US</dc:language>
  <cp:lastModifiedBy>sling</cp:lastModifiedBy>
  <cp:lastPrinted>2003-12-18T12:44:00Z</cp:lastPrinted>
  <dcterms:modified xsi:type="dcterms:W3CDTF">2004-02-19T08:46:00Z</dcterms:modified>
  <cp:revision>2</cp:revision>
  <dc:subject>衛生署中英文網站</dc:subject>
  <dc:title> </dc:title>
</cp:coreProperties>
</file>