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藥及固有成方製劑管理辦法第二條附件二修正規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160"/>
              <w:gridCol w:w="1800"/>
              <w:gridCol w:w="540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Times New Roman" w:hAnsi="Times New Roman" w:eastAsia="標楷體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bCs/>
                      <w:sz w:val="24"/>
                      <w:szCs w:val="24"/>
                    </w:rPr>
                    <w:t>劑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Times New Roman" w:hAnsi="Times New Roman" w:eastAsia="標楷體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bCs/>
                      <w:sz w:val="24"/>
                      <w:szCs w:val="24"/>
                    </w:rPr>
                    <w:t>主要成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Times New Roman" w:hAnsi="Times New Roman" w:eastAsia="標楷體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bCs/>
                      <w:sz w:val="24"/>
                      <w:szCs w:val="24"/>
                    </w:rPr>
                    <w:t>主要效能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305"/>
                      <w:kern w:val="0"/>
                    </w:rPr>
                    <w:t>其他規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定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一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清涼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乙醚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Ethe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氯丁醇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Chlorobuta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蜂蜜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Me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葉綠素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Chlorophyl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阿仙草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砂仁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Amomum Xanthioide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薄荷腦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Menth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豆蔻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Elettaria Cardamom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甘草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Glycyrrhiz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小茴香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Foenlcu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木香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Inula Heleni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丁香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Caryophyllu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桂皮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Cinnamom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樟腦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Campho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龍腦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Bornea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芍藥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Paeon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山椒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Xanthoxylum Piperit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生薑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Zingiber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胃痛、嘔吐、口臭、清涼、中暑、吐瀉、暈車、暈船、腹痛。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二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外用軟油膏類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樟腦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Campho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薄荷油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Menthol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多綠油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Methyl Salicyl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丁香油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Eugenol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切傷、刀傷、創傷、火傷、蟲咬傷、頭暈。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三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外用撒布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桂皮油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Oleum Cassi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白陶土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Kaol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碳酸鋅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Zinc 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碳酸鎂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Magnesium 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滑石粉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Talc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澱粉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Starch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Boric Acid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防止體臭、止癢、吸著、收歛。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四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養毛髮劑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脫毛之防止、育毛為目的之外用劑，劑型原則上液劑為準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水楊酸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雷鎖辛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Resorc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醇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Alcoh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甘油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Glycer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蓖麻油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Casto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石炭酸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Phe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薄荷腦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Menth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抗組織胺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Antihistamine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育毛、薄毛、圓形脫毛症、止癢、預防脫毛、促進發毛、養毛、脂漏治療（皮脂漏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五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 w:val="24"/>
                      <w:szCs w:val="24"/>
                    </w:rPr>
                    <w:t>含藥酒類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（六）漱口水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Arial" w:eastAsia="標楷體"/>
                      <w:color w:val="111111"/>
                      <w:sz w:val="24"/>
                      <w:szCs w:val="24"/>
                    </w:rPr>
                    <w:t>氯己定葡糖酸鹽氯己定葡糖酸鹽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（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Chlorhexidine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G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luconat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4"/>
                      <w:szCs w:val="24"/>
                    </w:rPr>
                    <w:t>十六烷基氯化砒啶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 xml:space="preserve">Cetylpyridinium 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hlorid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口腔內之殺菌、消毒、清潔、去除口臭。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適用範圍：凡以口腔內之清潔殺菌等為目的，且成分含量符合本基準範圍而製成之漱口水劑均適用本基準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效成分之種類含量及配合規則：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效成分之種類含量：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  <w:tbl>
                  <w:tblPr>
                    <w:tblW w:w="49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947"/>
                    <w:gridCol w:w="1980"/>
                  </w:tblGrid>
                  <w:tr>
                    <w:trPr>
                      <w:trHeight w:val="481" w:hRule="atLeast"/>
                      <w:cantSplit w:val="true"/>
                    </w:trPr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有 效 成 分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 xml:space="preserve">含量範圍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(% w/v)</w:t>
                        </w:r>
                      </w:p>
                    </w:tc>
                  </w:tr>
                  <w:tr>
                    <w:trPr>
                      <w:trHeight w:val="531" w:hRule="atLeast"/>
                      <w:cantSplit w:val="true"/>
                    </w:trPr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Arial"/>
                            <w:color w:val="111111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111111"/>
                          </w:rPr>
                          <w:t>氯己定葡糖酸鹽氯己定葡糖酸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（</w:t>
                        </w:r>
                        <w:r>
                          <w:rPr/>
                          <w:t xml:space="preserve">Chlorhexidine </w:t>
                        </w:r>
                        <w:r>
                          <w:rPr/>
                          <w:t>G</w:t>
                        </w:r>
                        <w:r>
                          <w:rPr/>
                          <w:t>luconate</w:t>
                        </w:r>
                        <w:r>
                          <w:rPr/>
                          <w:t>）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.1 </w:t>
                        </w:r>
                        <w:r>
                          <w:rPr/>
                          <w:t>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0.2</w:t>
                        </w:r>
                      </w:p>
                    </w:tc>
                  </w:tr>
                  <w:tr>
                    <w:trPr>
                      <w:trHeight w:val="556" w:hRule="atLeast"/>
                      <w:cantSplit w:val="true"/>
                    </w:trPr>
                    <w:tc>
                      <w:tcPr>
                        <w:tcW w:w="2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</w:rPr>
                          <w:t>十六烷基氯化砒啶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（</w:t>
                        </w:r>
                        <w:r>
                          <w:rPr>
                            <w:rFonts w:eastAsia="標楷體"/>
                          </w:rPr>
                          <w:t xml:space="preserve">Cetylpyridinium </w:t>
                        </w:r>
                        <w:r>
                          <w:rPr>
                            <w:rFonts w:eastAsia="標楷體"/>
                          </w:rPr>
                          <w:t>C</w:t>
                        </w:r>
                        <w:r>
                          <w:rPr>
                            <w:rFonts w:eastAsia="標楷體"/>
                          </w:rPr>
                          <w:t>hloride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）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045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≦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≦</w:t>
                        </w:r>
                        <w:r>
                          <w:rPr/>
                          <w:t xml:space="preserve"> 0.1</w:t>
                        </w:r>
                      </w:p>
                    </w:tc>
                  </w:tr>
                </w:tbl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配合規則：限單方製劑。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劑型：外用液劑。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適應症：口腔內之殺菌、消毒、清潔、去除口臭。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用法及用量：每次以適量之漱口水劑於口腔內漱洗並停留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三十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秒至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六十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秒後吐出，可於早晚或需要時使用。本類製劑須刊載具體使用方法及用量。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注意事項：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bCs/>
                      <w:sz w:val="24"/>
                      <w:szCs w:val="24"/>
                    </w:rPr>
                    <w:t>為防止兒童誤食請妥善保管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bCs/>
                      <w:sz w:val="24"/>
                      <w:szCs w:val="24"/>
                    </w:rPr>
                    <w:t>避免陽光直射，宜保存於陰涼之處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未滿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六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歲兒童不得使用，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六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歲以上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十二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歲以下兒童需在大人指導下使用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僅供漱洗，請勿吞服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本產品在正常使用下是安全的，但如有副作用的情形發生時（如灼熱感及刺痛感等），請立即停用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含酒精之本類製劑，增列下述注意事項：本品含酒精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>○○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%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，宜審慎使用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口腔潰瘍者，請勿使用含酒精成分之本類製劑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如不慎過量使用及吞服後，感覺不適者，請立即就醫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使用後三十分鐘內請勿進食、吸煙或服用飲料。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含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Cetylpyridinium chloride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之本類製劑，增列下述注意事項：過度使用含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>Cetylpyridinium chloride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漱口水劑可能使牙齒染色。</w:t>
                  </w:r>
                </w:p>
              </w:tc>
            </w:tr>
          </w:tbl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其他成份視其藥品安全性之程度由衛生署審定加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6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6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6"/>
    </w:rPr>
  </w:style>
  <w:style w:type="character" w:styleId="WW8Num3z0">
    <w:name w:val="WW8Num3z0"/>
    <w:qFormat/>
    <w:rPr>
      <w:rFonts w:ascii="標楷體" w:hAnsi="標楷體" w:eastAsia="標楷體" w:cs="標楷體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新細明體;PMingLiU" w:hAnsi="新細明體;PMingLiU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0:00Z</dcterms:created>
  <dc:creator>行政院衛生署</dc:creator>
  <dc:description> </dc:description>
  <dc:language>en-US</dc:language>
  <cp:lastModifiedBy>中醫藥委員會</cp:lastModifiedBy>
  <cp:lastPrinted>2010-02-03T16:35:00Z</cp:lastPrinted>
  <dcterms:modified xsi:type="dcterms:W3CDTF">2010-08-13T01:10:00Z</dcterms:modified>
  <cp:revision>2</cp:revision>
  <dc:subject>衛生署中英文網站</dc:subject>
  <dc:title> </dc:title>
</cp:coreProperties>
</file>