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藥及固有成方製劑管理辦法第二條附件一修正規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6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5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1"/>
              <w:gridCol w:w="2166"/>
              <w:gridCol w:w="1800"/>
              <w:gridCol w:w="5400"/>
            </w:tblGrid>
            <w:tr>
              <w:trPr/>
              <w:tc>
                <w:tcPr>
                  <w:tcW w:w="13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劑別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要成分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要效能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27" w:right="227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305"/>
                      <w:kern w:val="0"/>
                      <w:sz w:val="24"/>
                      <w:szCs w:val="24"/>
                    </w:rPr>
                    <w:t>其他規</w:t>
                  </w:r>
                  <w:r>
                    <w:rPr>
                      <w:rFonts w:ascii="標楷體" w:hAnsi="標楷體" w:cs="標楷體" w:eastAsia="標楷體"/>
                      <w:kern w:val="0"/>
                      <w:sz w:val="24"/>
                      <w:szCs w:val="24"/>
                    </w:rPr>
                    <w:t>定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解熱鎮痛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醯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etyl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咖啡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ffe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汎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etaminoph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am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sz w:val="24"/>
                      <w:szCs w:val="24"/>
                    </w:rPr>
                    <w:t>乙氧基苯醯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thoxybenzam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溴滑利尿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romvalerylur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葛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uerar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升麻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micifug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柴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upleur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nn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芍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zyph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生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gibe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桔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latycod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芷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ngelica Glaurao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感冒、頭痛、解熱、鎮痛、風濕病、神經痛、齒痛、咽喉病、肩痛、鼻塞、流鼻水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鎮咳袪痰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mon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咖啡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ffe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安息香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ract Scopi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癒創木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uaiac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諾司卡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Noscap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燐酸可待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eine Phosph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美遠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eneg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松節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Terebinth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Amar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甜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Dulc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遠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lygal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桔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latycod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野櫻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runus Seroti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車前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lantagin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phe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麥門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phiopog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桑白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or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半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inel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erill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厚朴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o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柴胡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upleur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陳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tri Nobilis Corte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石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ypsum Fibrosum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咳嗽、感冒支氣管炎引起之咳嗽、喀痰、咽喉炎引起之咳嗽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胃腸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酵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Yeast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矽酸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ium Silic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esium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鉍或硝酸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ismuth Carbonate or Nitxr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lcium 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ind w:left="236" w:right="567" w:hanging="236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縮水蘋果酸氯芬尼拉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hlorpheniraamine Male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苯胺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Diphenhydr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氫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i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澱粉酵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ylas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ract Scopoli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木溜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reoso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cra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Swertiae Herb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連鹼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ptis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乳酸菌製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Lactic Acid Preparati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顛茄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Belladon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hellodendr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tractylodes Ova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蒼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tractylodes Lanc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龍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entian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砂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momum Zanthioide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pt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吳茱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Evodia Rutacecarp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蘆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lo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丁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aryophyl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陳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itri Nobil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藿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gastache Rugos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半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nell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澤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li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牡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Ostreae Tes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延胡索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rydalis Tube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Magnesium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蓖麻子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asto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nesium Oxide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胃痛、胃腸炎、胃內異常醱酵、消化不良、胃酸過多、食慾不振、嘔吐、瀉痢、胃部膨滿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緩下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瀉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蘆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o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麻子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n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杏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Amar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甜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rmeniaca Dulci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番瀉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enna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便秘、習慣性便秘、慢性便秘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驅蟲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海人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Kain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山道年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Santon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二乙烯二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Piperaz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海人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Digen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使君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Combretace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石榴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ranatum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蛔蟲、蟯蟲、十二脂腸蟲、絛蟲之驅除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營養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檸檬酸鐵銨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erric Ammonium Citr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礦物質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inera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氨基酸製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mino Acid Prep.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魚肝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 Live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川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nidii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五加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anthopanacis Corte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山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Dioscore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zyphus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女魚子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gustrum Lucid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B1, B2,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B6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類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鐵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Iron Prep.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蛋白質之補給、食慾增進、營養補給、貧血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眼藥液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ax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結膜炎、眼瞼緣炎、淚囊炎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漱口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碳酸氫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icarbon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漱口：口內消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浣腸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氯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Chloride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緩解便祕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適用範圍：所稱浣腸劑係指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凡經由肛門投與，以緩解便祕為目的之製劑，均適用本基準</w:t>
                  </w:r>
                  <w:r>
                    <w:rPr>
                      <w:rFonts w:eastAsia="標楷體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有效成分之種類含量：</w:t>
                  </w:r>
                </w:p>
                <w:tbl>
                  <w:tblPr>
                    <w:tblW w:w="5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7"/>
                    <w:gridCol w:w="1800"/>
                    <w:gridCol w:w="1800"/>
                  </w:tblGrid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有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效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成</w:t>
                        </w:r>
                        <w:r>
                          <w:rPr>
                            <w:rFonts w:cs="新細明體;PMingLiU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分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單方濃度範圍</w:t>
                        </w:r>
                      </w:p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(w/v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複方濃度範圍</w:t>
                        </w:r>
                      </w:p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標楷體"/>
                            <w:sz w:val="24"/>
                            <w:szCs w:val="24"/>
                          </w:rPr>
                          <w:t>(w/v)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rPr>
                            <w:rFonts w:ascii="標楷體" w:hAnsi="標楷體" w:eastAsia="標楷體" w:cs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4"/>
                            <w:szCs w:val="24"/>
                          </w:rPr>
                          <w:t>甘油</w:t>
                        </w:r>
                        <w:r>
                          <w:rPr>
                            <w:rFonts w:eastAsia="標楷體" w:cs="標楷體" w:ascii="標楷體" w:hAnsi="標楷體"/>
                            <w:sz w:val="24"/>
                            <w:szCs w:val="24"/>
                          </w:rPr>
                          <w:t>(Glycerin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50%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30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kinsoku w:val="false"/>
                          <w:overflowPunct w:val="false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標楷體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4"/>
                            <w:szCs w:val="24"/>
                          </w:rPr>
                          <w:t>氯化鈉</w:t>
                        </w:r>
                        <w:r>
                          <w:rPr>
                            <w:rFonts w:eastAsia="標楷體" w:cs="標楷體" w:ascii="標楷體" w:hAnsi="標楷體"/>
                            <w:sz w:val="24"/>
                            <w:szCs w:val="24"/>
                          </w:rPr>
                          <w:t>(Sodium Chloride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0.9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15%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0.9%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~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</w:rPr>
                          <w:t>15%</w:t>
                        </w:r>
                      </w:p>
                    </w:tc>
                  </w:tr>
                </w:tbl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iCs/>
                      <w:sz w:val="24"/>
                      <w:szCs w:val="24"/>
                    </w:rPr>
                    <w:t>※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所規範之浣腸劑為單一劑量之使用，成人</w:t>
                  </w:r>
                  <w:r>
                    <w:rPr>
                      <w:rFonts w:eastAsia="標楷體"/>
                      <w:sz w:val="24"/>
                      <w:szCs w:val="24"/>
                    </w:rPr>
                    <w:t>每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單一劑量（顆、粒、丸…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..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）不可大於三十毫升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劑型：</w:t>
                  </w:r>
                  <w:r>
                    <w:rPr>
                      <w:rFonts w:eastAsia="標楷體"/>
                      <w:sz w:val="24"/>
                      <w:szCs w:val="24"/>
                    </w:rPr>
                    <w:t>浣腸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.</w:t>
                  </w:r>
                  <w:r>
                    <w:rPr>
                      <w:rFonts w:eastAsia="標楷體"/>
                      <w:sz w:val="24"/>
                      <w:szCs w:val="24"/>
                    </w:rPr>
                    <w:t>用法及用量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將一劑注入直腸內，若未見效果時可再注入一劑，一天最多二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sz w:val="24"/>
                      <w:szCs w:val="24"/>
                    </w:rPr>
                    <w:t>十二歲以上，適用成人劑量。三歲以上未滿十二歲，適用成人劑量之二分之一。三歲以下之嬰幼兒，請洽醫師診治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iCs/>
                      <w:sz w:val="24"/>
                      <w:szCs w:val="24"/>
                    </w:rPr>
                    <w:t>使用後之剩餘液需丟棄，不宜留存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.</w:t>
                  </w: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注意事項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為防止兒童誤食請妥善保管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避免陽光直射，宜保存於陰涼之處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除非有醫師藥師藥劑生指示，孕婦及授乳婦不建議自行使用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勿超過建議劑量，若有不適情況產生，應立即停藥就醫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 w:val="24"/>
                      <w:szCs w:val="24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浣腸劑不應長期使用，一旦排便正常，即應停藥。除非</w:t>
                  </w: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有醫師藥師藥劑生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指示，不得使用連續一星期以上，應儘量以含纖維飲食，充分攝取水分及運動來改善便祕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6.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警語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使用本藥時不得併用其他瀉劑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禁止用於胃腸阻塞、腹痛、嘔吐、噁心之患者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若發生下列情況，應停藥立即就醫：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）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腹瀉持續不止或加劇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eastAsia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ii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有血便及自發性直腸出血狀況。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iii</w:t>
                  </w:r>
                  <w:r>
                    <w:rPr>
                      <w:rFonts w:eastAsia="標楷體"/>
                      <w:bCs/>
                      <w:sz w:val="24"/>
                      <w:szCs w:val="24"/>
                    </w:rPr>
                    <w:t>）使用一星期後無效者。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皮膚藥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阿克利諾兒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cr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苯甲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魚肝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od Live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苯甲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enzo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ulfu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ax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紅汞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rcurochrom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植物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Vegetable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抗組織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tihistamin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龍膽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entiana Violet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樟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mpho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nthol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對氨基苯甲酸乙酯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thyl-P-Aminobenzo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冬綠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thyl Salicyl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ithospermum Erythrorhiz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丁香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Caryophylli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Oleum Cinnamomi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雷鎖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sorcin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蓖麻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stor Oi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烯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thylene Blu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碘溶液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Iodine Solutio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碘化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t Iod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油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erin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濕疹、癩皮、膿、凍傷、創傷、汗疹、止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殺菌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ulfur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明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3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雙氧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2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紅汞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1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紫藥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2.5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稀碘酒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1%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藥水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上包裝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60m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下。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殺菌、消毒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外用制汗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福馬林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rmal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明礬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薄荷腦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entho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醋酸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uminum Acet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硼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oric Acid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制汗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硬膏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水楊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licyl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up.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東莨菪浸膏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Ext Scopolia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ead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松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sina Pini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疔、水泡、腫傷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四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脫毛劑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脫毛為目的之外用劑，劑型原則上軟膏劑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鋇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ar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鍶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tront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鉀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otass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氫氧化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odium Hydr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醇基乙酸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hioglycolate Sodi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化鈣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alcium Sulf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氧化鋅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Zinc Oxid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黃軟石蠟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etrolat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陶土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Kaoli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滑石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alc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澱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tarch), etc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除毛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五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婦人科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鞣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Tannic Acid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當歸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ngelic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芍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川芎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nidii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地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ehmanniae Rhizo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白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tractylodes Ovat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澤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Alism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桂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Cinnamom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甘草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lycyrrhiz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茯苓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Hoele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牡丹皮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aeonia Moutan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桃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Prunus Persica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貧血、赤白帶、月經不順、產前產後調養、頭痛、頭暈、下腹痛、安胎、月經困難、腰部塞冷、瘀血、更年期障害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2" w:hRule="atLeast"/>
              </w:trPr>
              <w:tc>
                <w:tcPr>
                  <w:tcW w:w="139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十六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兒科藥劑</w:t>
                  </w:r>
                </w:p>
              </w:tc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茴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Foenicul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Rheum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硫酸鎂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Mag Sulfate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牛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Benzoar Oriental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蟾酥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Bufo Bufo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沉香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val="it-IT"/>
                    </w:rPr>
                    <w:t>(Aquilaria Agalloch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人參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Ginseng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乳酸菌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Lactobacteria)</w:t>
                  </w:r>
                </w:p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滋養糖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Saccharum Amyl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消化不良、綠便、小兒夜哭。</w:t>
                  </w:r>
                </w:p>
              </w:tc>
              <w:tc>
                <w:tcPr>
                  <w:tcW w:w="54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napToGrid w:val="false"/>
                    <w:spacing w:lineRule="auto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4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新細明體;PMingLiU" w:hAnsi="新細明體;PMingLiU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3:00Z</dcterms:created>
  <dc:creator>行政院衛生署</dc:creator>
  <dc:description/>
  <dc:language>en-US</dc:language>
  <cp:lastModifiedBy>資訊處楊立欣</cp:lastModifiedBy>
  <cp:lastPrinted>2010-06-10T15:07:00Z</cp:lastPrinted>
  <dcterms:modified xsi:type="dcterms:W3CDTF">2016-10-27T03:13:00Z</dcterms:modified>
  <cp:revision>2</cp:revision>
  <dc:subject>衛生署中英文網站</dc:subject>
  <dc:title/>
</cp:coreProperties>
</file>