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件：</w:t>
      </w:r>
    </w:p>
    <w:p>
      <w:pPr>
        <w:pStyle w:val="TextBody"/>
        <w:rPr/>
      </w:pPr>
      <w:r>
        <w:rPr/>
        <w:t>註銷含馬兜鈴、天仙藤、青木香、廣防己、關木通等中藥材之藥品許可證，清冊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98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16"/>
        <w:gridCol w:w="2977"/>
        <w:gridCol w:w="2271"/>
        <w:gridCol w:w="756"/>
        <w:gridCol w:w="1800"/>
      </w:tblGrid>
      <w:tr>
        <w:trPr/>
        <w:tc>
          <w:tcPr>
            <w:tcW w:w="10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特圓體" w:hAnsi="華康中特圓體" w:eastAsia="華康中特圓體" w:cs="標楷體"/>
                <w:sz w:val="32"/>
              </w:rPr>
            </w:pPr>
            <w:r>
              <w:rPr>
                <w:rFonts w:ascii="華康中特圓體" w:hAnsi="華康中特圓體" w:cs="標楷體" w:eastAsia="華康中特圓體"/>
                <w:sz w:val="32"/>
              </w:rPr>
              <w:t>馬兜鈴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許可證字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中文品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製造廠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有效日期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3002CB"/>
                <w:sz w:val="32"/>
              </w:rPr>
              <w:t>衛署藥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2531</w:t>
            </w:r>
            <w:r>
              <w:rPr>
                <w:rFonts w:ascii="標楷體" w:hAnsi="標楷體" w:cs="標楷體" w:eastAsia="標楷體"/>
                <w:sz w:val="32"/>
              </w:rPr>
              <w:t xml:space="preserve">號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順天堂”馬兜鈴濃縮顆粒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順天堂藥廠股份有限公司新店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4/5/2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002EB"/>
                <w:sz w:val="32"/>
              </w:rPr>
              <w:t>衛署藥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16526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順天堂”補肺阿膠散濃縮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順天堂藥廠股份有限公司新店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4/5/2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002FB"/>
                <w:sz w:val="32"/>
              </w:rPr>
              <w:t>衛署藥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16527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順天堂”補肺阿膠散濃縮顆粒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順天堂藥廠股份有限公司新店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4/5/2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002FB"/>
                <w:sz w:val="32"/>
              </w:rPr>
              <w:t>衛署藥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16581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東陽”補肺阿膠散濃縮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東陽製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4/5/2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</w:rPr>
              <w:t>衛署藥製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24326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“</w:t>
            </w:r>
            <w:r>
              <w:rPr>
                <w:rFonts w:ascii="標楷體" w:hAnsi="標楷體" w:cs="標楷體" w:eastAsia="標楷體"/>
                <w:sz w:val="32"/>
              </w:rPr>
              <w:t>晉安”補肺阿膠散濃縮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晉安製藥股份有限公司頭喬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4/12/3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</w:rPr>
              <w:t>衛署藥製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32794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港香蘭”補肺阿膠散濃縮細粒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港香蘭藥廠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5/7/1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</w:rPr>
              <w:t>衛署藥製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35534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“</w:t>
            </w:r>
            <w:r>
              <w:rPr>
                <w:rFonts w:ascii="標楷體" w:hAnsi="標楷體" w:cs="標楷體" w:eastAsia="標楷體"/>
                <w:sz w:val="32"/>
              </w:rPr>
              <w:t>科達”補肺阿膠散濃縮細粒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達製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7/8/1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</w:rPr>
              <w:t>衛署藥製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35566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“</w:t>
            </w:r>
            <w:r>
              <w:rPr>
                <w:rFonts w:ascii="標楷體" w:hAnsi="標楷體" w:cs="標楷體" w:eastAsia="標楷體"/>
                <w:sz w:val="32"/>
              </w:rPr>
              <w:t>正揚”補肺阿膠散濃縮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揚製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7/8/1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</w:rPr>
              <w:t>衛署藥製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37329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“</w:t>
            </w:r>
            <w:r>
              <w:rPr>
                <w:rFonts w:ascii="標楷體" w:hAnsi="標楷體" w:cs="標楷體" w:eastAsia="標楷體"/>
                <w:sz w:val="32"/>
              </w:rPr>
              <w:t>勝昌”補肺阿膠散濃縮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勝昌製藥廠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4/3/1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</w:rPr>
              <w:t>衛署藥製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42565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明通”補肺阿膠散濃縮細粒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明通化學製藥廠股份有限公司第二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8/9/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</w:rPr>
              <w:t>衛署藥製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44458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明通”補肺阿膠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明通化學藥廠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5/1/2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</w:rPr>
              <w:t>衛署藥製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44696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天良牌”保肺抗嗽單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良生物科技企業股份有限公司高雄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8/12/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</w:rPr>
              <w:t>衛署藥製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44857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南和牌”鎮嗽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南和化學製藥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4/12/1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</w:rPr>
              <w:t>衛署藥製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44859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龍德”電咳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龍德製藥廠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9/1/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002D0"/>
                <w:sz w:val="32"/>
              </w:rPr>
              <w:t>衛署藥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44995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“</w:t>
            </w:r>
            <w:r>
              <w:rPr>
                <w:rFonts w:ascii="標楷體" w:hAnsi="標楷體" w:cs="標楷體" w:eastAsia="標楷體"/>
                <w:sz w:val="32"/>
              </w:rPr>
              <w:t>人壽”止嗽丹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壽製藥廠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3/12/1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002D0"/>
                <w:sz w:val="32"/>
              </w:rPr>
              <w:t>衛署藥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45029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保安堂”保肺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得力興業化學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8/12/2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002D0"/>
                <w:sz w:val="32"/>
              </w:rPr>
              <w:t>衛署藥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45066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人壽”風寒治嗽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壽製藥廠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3/12/1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002D0"/>
                <w:sz w:val="32"/>
              </w:rPr>
              <w:t>衛署藥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45728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"</w:t>
            </w:r>
            <w:r>
              <w:rPr>
                <w:rFonts w:ascii="標楷體" w:hAnsi="標楷體" w:cs="標楷體" w:eastAsia="標楷體"/>
                <w:sz w:val="32"/>
              </w:rPr>
              <w:t>長安</w:t>
            </w:r>
            <w:r>
              <w:rPr>
                <w:rFonts w:eastAsia="標楷體" w:cs="標楷體" w:ascii="標楷體" w:hAnsi="標楷體"/>
                <w:sz w:val="32"/>
              </w:rPr>
              <w:t>"</w:t>
            </w:r>
            <w:r>
              <w:rPr>
                <w:rFonts w:ascii="標楷體" w:hAnsi="標楷體" w:cs="標楷體" w:eastAsia="標楷體"/>
                <w:sz w:val="32"/>
              </w:rPr>
              <w:t>芷嗽丹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安化學工業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3/12/1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002D0"/>
                <w:sz w:val="32"/>
              </w:rPr>
              <w:t>衛署成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0631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“</w:t>
            </w:r>
            <w:r>
              <w:rPr>
                <w:rFonts w:ascii="標楷體" w:hAnsi="標楷體" w:cs="標楷體" w:eastAsia="標楷體"/>
                <w:sz w:val="32"/>
              </w:rPr>
              <w:t>大昌”止嗽散（廠方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昌製藥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3/12/1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0028E"/>
                <w:sz w:val="32"/>
              </w:rPr>
              <w:t>衛署成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0942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昌牌克嗽散（止嗽散加減味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昌製藥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4/1/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</w:rPr>
              <w:t>衛署成製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3455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龍虎堂”咳嗽丹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龍虎堂醫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3/12/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</w:rPr>
              <w:t>衛署成製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4077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“</w:t>
            </w:r>
            <w:r>
              <w:rPr>
                <w:rFonts w:ascii="標楷體" w:hAnsi="標楷體" w:cs="標楷體" w:eastAsia="標楷體"/>
                <w:sz w:val="32"/>
              </w:rPr>
              <w:t>勝利”治嗽丸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勝利製藥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3/12/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</w:rPr>
              <w:t>衛署成製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4947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鐵牛滅嗽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養生製藥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3/10/2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</w:rPr>
              <w:t>衛署成製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6048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龍虎堂”治嗽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龍虎堂醫藥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4/11/2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</w:rPr>
              <w:t>衛署成製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6820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參治嗽糖衣丸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世界製藥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87/5/2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</w:rPr>
              <w:t>衛署成製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7484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參治嗽丸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世界製藥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99/1/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0029B"/>
                <w:sz w:val="32"/>
              </w:rPr>
              <w:t>衛署成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7485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克嗽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世界製藥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98/12/1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30029B"/>
                <w:sz w:val="32"/>
              </w:rPr>
              <w:t>衛署成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8025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參治嗽丸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世界製藥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99/5/2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color w:val="30029B"/>
                <w:sz w:val="32"/>
              </w:rPr>
              <w:t>衛署成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8296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和春”清肺止嗽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和春製藥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4/6/2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color w:val="3002DD"/>
                <w:sz w:val="32"/>
              </w:rPr>
              <w:t>衛署成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8485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肺阿膠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田製藥廠西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4/06/2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color w:val="3002DD"/>
                <w:sz w:val="32"/>
              </w:rPr>
              <w:t>衛署成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9206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萬國”補肺阿膠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萬國製藥廠股份有限公司仁德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0/8/13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color w:val="3002DD"/>
                <w:sz w:val="32"/>
              </w:rPr>
              <w:t>衛署成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10787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萬國”克嗽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萬國製藥廠股份有限公司仁德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3/12/18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color w:val="3002DD"/>
                <w:sz w:val="32"/>
              </w:rPr>
              <w:t>衛署成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10963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萬國”人參治嗽丸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萬國製藥廠股份有限公司仁德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99/1/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color w:val="3002DD"/>
                <w:sz w:val="32"/>
              </w:rPr>
              <w:t>衛署成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11170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萬國”人參嗽治丸（大丸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萬國製藥廠股份有限公司仁德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4/5/2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color w:val="30025C"/>
                <w:sz w:val="32"/>
              </w:rPr>
              <w:t>衛署成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11207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萬能牌”運功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萬能化學製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3/12/1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color w:val="30025D"/>
                <w:sz w:val="32"/>
              </w:rPr>
              <w:t>內衛成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1709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信效”滋肺丹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信效藥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3/12/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color w:val="30025D"/>
                <w:sz w:val="32"/>
              </w:rPr>
              <w:t>內衛成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2140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京華蜜煉川貝枇杷膏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萬壽化學製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</w:rPr>
              <w:t>1991/12/1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color w:val="30025D"/>
                <w:sz w:val="32"/>
              </w:rPr>
              <w:t>內衛成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2169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萬能牌”運功散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萬能化學製藥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98/12/10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color w:val="30024B"/>
                <w:sz w:val="32"/>
              </w:rPr>
              <w:t>內衛成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2940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參治嗽糖衣丸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世界製藥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85/12/21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color w:val="30024B"/>
                <w:sz w:val="32"/>
              </w:rPr>
              <w:t>內衛成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3501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參治嗽丸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世界製藥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86/01/0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特圓體" w:hAnsi="華康中特圓體" w:eastAsia="華康中特圓體" w:cs="標楷體"/>
                <w:sz w:val="32"/>
              </w:rPr>
            </w:pPr>
            <w:r>
              <w:rPr>
                <w:rFonts w:ascii="華康中特圓體" w:hAnsi="華康中特圓體" w:cs="標楷體" w:eastAsia="華康中特圓體"/>
                <w:sz w:val="32"/>
              </w:rPr>
              <w:t>天仙藤：</w:t>
            </w:r>
          </w:p>
        </w:tc>
      </w:tr>
      <w:tr>
        <w:trPr>
          <w:trHeight w:val="23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color w:val="300260"/>
                <w:sz w:val="32"/>
              </w:rPr>
              <w:t>衛署藥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1136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順天堂”天仙藤濃縮顆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順天堂藥廠股份有限公司新店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4/5/25</w:t>
            </w:r>
          </w:p>
        </w:tc>
      </w:tr>
      <w:tr>
        <w:trPr>
          <w:trHeight w:val="23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color w:val="300260"/>
                <w:sz w:val="32"/>
              </w:rPr>
              <w:t>衛署藥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28602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福安”胃腸藥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福安製藥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4/6/8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特圓體" w:hAnsi="華康中特圓體" w:eastAsia="華康中特圓體" w:cs="標楷體"/>
                <w:sz w:val="32"/>
              </w:rPr>
            </w:pPr>
            <w:r>
              <w:rPr>
                <w:rFonts w:ascii="華康中特圓體" w:hAnsi="華康中特圓體" w:cs="標楷體" w:eastAsia="華康中特圓體"/>
                <w:sz w:val="32"/>
              </w:rPr>
              <w:t>青木香：</w:t>
            </w:r>
          </w:p>
        </w:tc>
      </w:tr>
      <w:tr>
        <w:trPr>
          <w:trHeight w:val="23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color w:val="3002DF"/>
                <w:sz w:val="32"/>
              </w:rPr>
              <w:t>衛署藥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44820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正和”歸脾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生製藥股份有限公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4/7/19</w:t>
            </w:r>
          </w:p>
        </w:tc>
      </w:tr>
      <w:tr>
        <w:trPr>
          <w:trHeight w:val="23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color w:val="3002DF"/>
                <w:sz w:val="32"/>
              </w:rPr>
              <w:t>衛署藥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44856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老漢”歸脾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和製藥股份有限公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4/8/31</w:t>
            </w:r>
          </w:p>
        </w:tc>
      </w:tr>
      <w:tr>
        <w:trPr>
          <w:trHeight w:val="23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color w:val="3002DF"/>
                <w:sz w:val="32"/>
              </w:rPr>
              <w:t>衛署藥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44858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正揚”歸脾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正揚製藥股份有限公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4/5/28</w:t>
            </w:r>
          </w:p>
        </w:tc>
      </w:tr>
      <w:tr>
        <w:trPr>
          <w:trHeight w:val="23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color w:val="3002DF"/>
                <w:sz w:val="32"/>
              </w:rPr>
              <w:t>衛署成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5814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王品”歸脾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品製藥廠有限公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5/1/23</w:t>
            </w:r>
          </w:p>
        </w:tc>
      </w:tr>
      <w:tr>
        <w:trPr>
          <w:trHeight w:val="23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color w:val="3002DF"/>
                <w:sz w:val="32"/>
              </w:rPr>
              <w:t>衛署成製</w:t>
            </w:r>
            <w:r>
              <w:rPr>
                <w:rFonts w:ascii="標楷體" w:hAnsi="標楷體" w:cs="標楷體" w:eastAsia="標楷體"/>
                <w:sz w:val="32"/>
              </w:rPr>
              <w:t>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6041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立安”歸脾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立安製藥股份有限公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3/4/11</w:t>
            </w:r>
          </w:p>
        </w:tc>
      </w:tr>
      <w:tr>
        <w:trPr>
          <w:trHeight w:val="23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衛署成製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6045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“</w:t>
            </w:r>
            <w:r>
              <w:rPr>
                <w:rFonts w:ascii="標楷體" w:hAnsi="標楷體" w:cs="標楷體" w:eastAsia="標楷體"/>
                <w:sz w:val="32"/>
              </w:rPr>
              <w:t>久德”歸脾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久德製藥廠有限公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3/4/11</w:t>
            </w:r>
          </w:p>
        </w:tc>
      </w:tr>
      <w:tr>
        <w:trPr>
          <w:trHeight w:val="23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衛署成製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6805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“</w:t>
            </w:r>
            <w:r>
              <w:rPr>
                <w:rFonts w:ascii="標楷體" w:hAnsi="標楷體" w:cs="標楷體" w:eastAsia="標楷體"/>
                <w:sz w:val="32"/>
              </w:rPr>
              <w:t>萬國”歸脾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萬國製藥廠股份有限公司仁德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4/6/25</w:t>
            </w:r>
          </w:p>
        </w:tc>
      </w:tr>
      <w:tr>
        <w:trPr>
          <w:trHeight w:val="23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0029B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衛署中藥輸字第</w:t>
            </w:r>
            <w:r>
              <w:rPr>
                <w:rFonts w:eastAsia="標楷體" w:cs="標楷體" w:ascii="標楷體" w:hAnsi="標楷體"/>
                <w:color w:val="C90000"/>
                <w:sz w:val="32"/>
              </w:rPr>
              <w:t>000173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</w:rPr>
              <w:t>陳李濟”養心寧神丸（歸脾丸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134A5A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洽興貿易股份有限公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4/6/14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2:10:00Z</dcterms:created>
  <dc:creator>行政院衛生署</dc:creator>
  <dc:description> </dc:description>
  <dc:language>en-US</dc:language>
  <cp:lastModifiedBy>cjung</cp:lastModifiedBy>
  <cp:lastPrinted>2003-11-03T18:21:00Z</cp:lastPrinted>
  <dcterms:modified xsi:type="dcterms:W3CDTF">2003-11-27T02:10:00Z</dcterms:modified>
  <cp:revision>2</cp:revision>
  <dc:subject>衛生署中英文網站</dc:subject>
  <dc:title> </dc:title>
</cp:coreProperties>
</file>