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精神護理之家評鑑不定時及即時追蹤輔導訪查作業程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260985</wp:posOffset>
                </wp:positionV>
                <wp:extent cx="244411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日衛部心字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176131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號公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53.25pt;mso-wrap-distance-left:9.05pt;mso-wrap-distance-right:9.05pt;mso-wrap-distance-top:0pt;mso-wrap-distance-bottom:0pt;margin-top:20.5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日衛部心字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51761317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號公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追蹤輔導訪查目的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福利部（以下稱本部）藉由不定時追蹤輔導訪查，持續監督精神護理之家加強業務管理，並輔導機構針對精神護理之家評鑑之結果進行改善，以提升照護服務品質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機構發生重大違規或新聞爭議案件時，得即時透過實地訪查方式，逕予監督並協助提供機構改善建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機關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精神護理之家評鑑合格機構之追蹤輔導訪查作業由本部主辦，並得委託辦理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訪查時之「護理人員法」、「護理機構分類設置標準」與「護理機構設置標準表」等查證作業，由直轄市、縣（市）衛生局（以下簡稱衛生局）配合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於每年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追蹤輔導訪查委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定時追蹤輔導訪查對象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精神護理之家於評鑑合格效期內，且訪查當年度未再申請精神護理之家評鑑者，列為不定時追蹤輔導訪查之對象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項評鑑合格之機構，若有下列情形之一者，則列為必要追蹤輔導訪查機構，其餘機構以抽籤方式辦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680" w:hanging="97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生活照顧與專業照護」未達該面向配分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680" w:hanging="97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設立之機構於首次接受精神護理之家評鑑即通過合格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衛生主管機關認定醫療品質欠佳需改善、違反法規、醫學倫理或影響住民安全之重大事件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其他經評鑑評定會議決議列為必要追蹤輔導訪查對象者。</w:t>
      </w:r>
      <w:r>
        <w:br w:type="page"/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即時追蹤輔導訪查對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機構於評鑑合格效期內，發生重大違規事件或新聞案件（如有明顯違反法令、醫學倫理、影響住民安全等情事），得列為即時追蹤輔導訪查對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追蹤輔導訪查內容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不定時追蹤輔導訪查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最近一次評鑑結果意見表所提改善事項、建議事項及綜合意見之改善情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配合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衛生政策推動之重要評鑑基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即時追蹤輔導訪查內容為發生重大違規或新聞案件之事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輔導填報資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伍點、第陸點所列追蹤輔導訪查對象，應就第柒點訪查內容填復資料，其格式、方式及期限，由協辦單位公告於其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護理人員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-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規定處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輔導訪查方式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追蹤輔導訪查作業採不定時或即時方式辦理，安排委員前往實地訪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各機構之實地訪查日程，由協辦單位個別通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地訪查程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意見交換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小時為原則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實地訪查當日，如有發現重大違規情事者，將提至評定會議討論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不定時追蹤輔導訪查評量方式：評量受訪機構最近一次評鑑建議改善事項之執行狀況，成績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D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E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共五級方式評核，評核原則如下：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3"/>
      </w:tblGrid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B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改善情況良好且超過期望者，視實際改善情形評分。</w:t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在其能力範圍內已作改善並符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之標準者。</w:t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稍作改善惟尚未符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之標準者。</w:t>
            </w:r>
          </w:p>
        </w:tc>
      </w:tr>
      <w:tr>
        <w:trPr>
          <w:trHeight w:val="7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未改善或無意願改善者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拾、追蹤輔導訪查結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不定時追蹤輔導訪查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訪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果意見表由協辦單位以書面通知受訪機構，並作為下次評鑑或追蹤輔導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機構經查證發現有不符規定之情事者，將由本部通知機構所在地衛生局依相關法令及權責要求限期改善。未於期限內改善者，得依護理人員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規定處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機構之訪查結果，如最近一次評鑑建議改善事項改善情形經評量為「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不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」之項數，佔全部建議改善事項總項數之比例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，即評定為「須加強改善之機構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訪查結果經評定為「須加強改善之機構」者，應於接獲評定結果通知後半年內回復書面改善報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書面報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當地衛生局，當地衛生局須於收到機構書面報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內查核其改善情形，並將結果回饋予本部且副知協辦單位、當地社會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加強改善機構之書面報告於期限內回復，且改善項目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者即不再追蹤，並列為下次機構評鑑評分之參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加強改善機構之書面報告於期限內回復，惟改善項目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須加強改善機構之書面報告未於期限內回復者，視為不改善，依下列原則處理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480"/>
        <w:ind w:left="1904" w:hanging="62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除依據護理機構分類設置標準等相關法規辦理以外，本部得逕予公告變更、取消機構之評鑑合格效期或類別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480"/>
        <w:ind w:left="1904" w:hanging="62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內，提送改善情形書面報告至當地衛生局及本部，並副知本部中央健康保險署、地方社會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處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請衛生局加強督導，並列為次ㄧ年度優先追蹤輔導訪查之對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即時追蹤輔導訪查結果：同前項第一款及第二款辦理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6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280" w:hanging="720"/>
      </w:pPr>
      <w:rPr>
        <w:sz w:val="28"/>
        <w:u w:val="none"/>
        <w:b w:val="false"/>
        <w:szCs w:val="28"/>
        <w:lang w:val="en-US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  <w:sz w:val="28"/>
      <w:szCs w:val="28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b w:val="false"/>
      <w:sz w:val="28"/>
      <w:szCs w:val="28"/>
      <w:lang w:val="en-US"/>
    </w:rPr>
  </w:style>
  <w:style w:type="character" w:styleId="WW8Num20z0">
    <w:name w:val="WW8Num20z0"/>
    <w:qFormat/>
    <w:rPr>
      <w:b w:val="false"/>
      <w:sz w:val="28"/>
      <w:szCs w:val="28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en-U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8"/>
      <w:szCs w:val="28"/>
      <w:lang w:val="en-US"/>
    </w:rPr>
  </w:style>
  <w:style w:type="character" w:styleId="WW8Num39z0">
    <w:name w:val="WW8Num39z0"/>
    <w:qFormat/>
    <w:rPr>
      <w:b w:val="false"/>
      <w:sz w:val="28"/>
      <w:szCs w:val="28"/>
      <w:u w:val="none"/>
      <w:lang w:val="en-US"/>
    </w:rPr>
  </w:style>
  <w:style w:type="character" w:styleId="WW8Num39z1">
    <w:name w:val="WW8Num39z1"/>
    <w:qFormat/>
    <w:rPr>
      <w:b w:val="false"/>
      <w:sz w:val="28"/>
      <w:szCs w:val="28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cs="標楷體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6:00Z</dcterms:created>
  <dc:creator>陳國維</dc:creator>
  <dc:description/>
  <cp:keywords/>
  <dc:language>en-US</dc:language>
  <cp:lastModifiedBy>yumei</cp:lastModifiedBy>
  <cp:lastPrinted>2016-09-05T18:08:00Z</cp:lastPrinted>
  <dcterms:modified xsi:type="dcterms:W3CDTF">2016-09-06T01:46:00Z</dcterms:modified>
  <cp:revision>4</cp:revision>
  <dc:subject/>
  <dc:title/>
</cp:coreProperties>
</file>