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53035</wp:posOffset>
            </wp:positionV>
            <wp:extent cx="5265420" cy="745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精神護理之家評鑑評定結果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4000"/>
        <w:gridCol w:w="1100"/>
        <w:gridCol w:w="1544"/>
      </w:tblGrid>
      <w:tr>
        <w:trPr>
          <w:trHeight w:val="356" w:hRule="atLeast"/>
        </w:trPr>
        <w:tc>
          <w:tcPr>
            <w:tcW w:w="9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05</w:t>
            </w: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年度精神護理之家評鑑合格名單</w:t>
            </w:r>
          </w:p>
        </w:tc>
      </w:tr>
      <w:tr>
        <w:trPr>
          <w:trHeight w:val="436" w:hRule="atLeast"/>
        </w:trPr>
        <w:tc>
          <w:tcPr>
            <w:tcW w:w="9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（合格效期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3111065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元康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0320008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信和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3701059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明德醫院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彰化縣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070301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約生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高雄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4503103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北榮民總醫院玉里分院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花蓮縣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436" w:hRule="atLeast"/>
        </w:trPr>
        <w:tc>
          <w:tcPr>
            <w:tcW w:w="9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合格效期：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）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0304001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清濱醫院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臺中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3901001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國立成功大學醫學院附設醫院斗六分院附設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雲林縣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3110115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晨恩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9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度精神護理之家評鑑不合格名單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3114067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家妘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不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311407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敏金精神護理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新北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6:00Z</dcterms:created>
  <dc:creator>yumei</dc:creator>
  <dc:description/>
  <cp:keywords/>
  <dc:language>en-US</dc:language>
  <cp:lastModifiedBy>yumei</cp:lastModifiedBy>
  <cp:lastPrinted>2016-08-26T15:31:00Z</cp:lastPrinted>
  <dcterms:modified xsi:type="dcterms:W3CDTF">2016-08-26T09:42:00Z</dcterms:modified>
  <cp:revision>5</cp:revision>
  <dc:subject/>
  <dc:title/>
</cp:coreProperties>
</file>