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8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4000"/>
        <w:gridCol w:w="1100"/>
        <w:gridCol w:w="1320"/>
      </w:tblGrid>
      <w:tr>
        <w:trPr>
          <w:trHeight w:val="630" w:hRule="atLeast"/>
        </w:trPr>
        <w:tc>
          <w:tcPr>
            <w:tcW w:w="8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年度精神護理之家評鑑合格名單</w:t>
            </w:r>
          </w:p>
        </w:tc>
      </w:tr>
      <w:tr>
        <w:trPr>
          <w:trHeight w:val="495" w:hRule="atLeast"/>
        </w:trPr>
        <w:tc>
          <w:tcPr>
            <w:tcW w:w="8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機構合格效期：自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療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311010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新醫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312305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福利部八里療養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3203113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私立至善園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3209106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私立龍祥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3803052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福利部草屯療養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220200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榮民總醫院嘉義分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401405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榮民總醫院灣橋分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0527002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福利部嘉南療養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413105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榮民總醫院台南分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4202107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發園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420605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凱旋醫院附設大寮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4306107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安醫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3403103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榮民總醫院蘇澳分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340600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天醫療社團法人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45061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福利部玉里醫院溪口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9:00Z</dcterms:created>
  <dc:creator>yumei</dc:creator>
  <dc:description/>
  <cp:keywords/>
  <dc:language>en-US</dc:language>
  <cp:lastModifiedBy>yumei</cp:lastModifiedBy>
  <dcterms:modified xsi:type="dcterms:W3CDTF">2014-12-09T07:04:00Z</dcterms:modified>
  <cp:revision>3</cp:revision>
  <dc:subject/>
  <dc:title/>
</cp:coreProperties>
</file>