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t>96</w:t>
      </w:r>
      <w:r>
        <w:rPr>
          <w:rFonts w:ascii="新細明體;PMingLiU" w:hAnsi="新細明體;PMingLiU" w:cs="新細明體;PMingLiU"/>
          <w:b/>
          <w:bCs/>
          <w:kern w:val="0"/>
        </w:rPr>
        <w:t>年度直轄市、縣（市）政府推動家庭暴力、性侵害及性騷擾防治業務評鑑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95910</wp:posOffset>
                </wp:positionV>
                <wp:extent cx="70485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05pt;mso-wrap-distance-left:9.05pt;mso-wrap-distance-right:9.05pt;mso-wrap-distance-top:0pt;mso-wrap-distance-bottom:0pt;margin-top:-2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427"/>
        <w:gridCol w:w="1260"/>
        <w:gridCol w:w="1633"/>
        <w:gridCol w:w="1080"/>
        <w:gridCol w:w="1800"/>
      </w:tblGrid>
      <w:tr>
        <w:trPr>
          <w:trHeight w:val="300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縣市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等第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社政等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警政等第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衛生醫療等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育等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特優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以上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優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甲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丙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以上未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丁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特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北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宜蘭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桃園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竹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苗栗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中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彰化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南投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雲林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南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雄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1"/>
                <w:szCs w:val="21"/>
              </w:rPr>
              <w:t>特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屏東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東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澎湖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隆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竹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中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嘉義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甲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優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特優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金門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連江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乙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丙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一、獎勵出國考察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計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18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：</w:t>
      </w:r>
    </w:p>
    <w:p>
      <w:pPr>
        <w:pStyle w:val="Normal"/>
        <w:widowControl/>
        <w:spacing w:lineRule="exact" w:line="36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（一）社政組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及最佳進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：台北市、高雄市、台中縣、高雄縣、花蓮縣、台南市（以上未按名次排序）各派員一人。</w:t>
      </w:r>
    </w:p>
    <w:p>
      <w:pPr>
        <w:pStyle w:val="Normal"/>
        <w:widowControl/>
        <w:spacing w:lineRule="exact" w:line="36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（二）警政組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及最佳進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：台北市、高雄市、桃園縣、彰化縣、台南市（以上未按名次排序）各派員一人。</w:t>
      </w:r>
    </w:p>
    <w:p>
      <w:pPr>
        <w:pStyle w:val="Normal"/>
        <w:widowControl/>
        <w:spacing w:lineRule="exact" w:line="36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（三）衛生醫療組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、最佳進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及執行處遇績優機構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：新竹縣、高雄縣、新竹市（以上未按名次排序）、行政院衛生署嘉南療養院各派員一人。</w:t>
      </w:r>
    </w:p>
    <w:p>
      <w:pPr>
        <w:pStyle w:val="Normal"/>
        <w:widowControl/>
        <w:spacing w:lineRule="exact" w:line="36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（四）教育組前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及最佳進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名：台北縣、花蓮縣、台南市（以上未按名次排）各派員一人。</w:t>
      </w:r>
    </w:p>
    <w:p>
      <w:pPr>
        <w:pStyle w:val="Normal"/>
        <w:widowControl/>
        <w:spacing w:lineRule="exact" w:line="360"/>
        <w:ind w:left="647" w:hanging="647"/>
        <w:rPr>
          <w:rFonts w:ascii="新細明體;PMingLiU" w:hAnsi="新細明體;PMingLiU" w:cs="新細明體;PMingLiU"/>
          <w:b/>
          <w:b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二、頒獎表揚：</w:t>
      </w:r>
    </w:p>
    <w:p>
      <w:pPr>
        <w:pStyle w:val="Normal"/>
        <w:widowControl/>
        <w:spacing w:lineRule="exact" w:line="360"/>
        <w:ind w:left="1724" w:hanging="1652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一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成績優異獎：總成績前三名（高雄縣、高雄市、臺北縣）及社政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高雄市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、警政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高雄市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、衛生醫療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高雄縣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、教育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台北縣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各組第一名。</w:t>
      </w:r>
    </w:p>
    <w:p>
      <w:pPr>
        <w:pStyle w:val="Normal"/>
        <w:widowControl/>
        <w:spacing w:lineRule="exact" w:line="360"/>
        <w:ind w:left="1762" w:hanging="1652"/>
        <w:rPr/>
      </w:pP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二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進步卓著獎：總成績排名最佳進步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桃園縣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，及社政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台南市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、警政（桃園縣）、衛生醫療（新竹縣）、教育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花蓮縣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各組成績排名最佳進步。</w:t>
      </w:r>
    </w:p>
    <w:sectPr>
      <w:type w:val="nextPage"/>
      <w:pgSz w:w="11906" w:h="16838"/>
      <w:pgMar w:left="1247" w:right="124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8:00Z</dcterms:created>
  <dc:creator>行政院衛生署</dc:creator>
  <dc:description> </dc:description>
  <cp:keywords>健康食品許可證 變更登記申請書</cp:keywords>
  <dc:language>en-US</dc:language>
  <cp:lastModifiedBy>moi1044</cp:lastModifiedBy>
  <cp:lastPrinted>2007-12-10T14:29:00Z</cp:lastPrinted>
  <dcterms:modified xsi:type="dcterms:W3CDTF">2007-12-10T06:29:00Z</dcterms:modified>
  <cp:revision>4</cp:revision>
  <dc:subject>衛生署中英文網站</dc:subject>
  <dc:title>健康食品許可證變更登記申請書</dc:title>
</cp:coreProperties>
</file>