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sz w:val="28"/>
        </w:rPr>
        <w:drawing>
          <wp:inline distT="0" distB="0" distL="0" distR="0">
            <wp:extent cx="583882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衛生福利部新聞稿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353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/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低收入戶出國惹爭議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衛福部澄清扶養負擔沉重家庭較易通過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hanging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蘋果日報</w:t>
      </w:r>
      <w:r>
        <w:rPr>
          <w:rFonts w:eastAsia="標楷體" w:cs="標楷體" w:ascii="標楷體" w:hAnsi="標楷體"/>
          <w:sz w:val="32"/>
          <w:szCs w:val="32"/>
        </w:rPr>
        <w:t>A28</w:t>
      </w:r>
      <w:r>
        <w:rPr>
          <w:rFonts w:ascii="標楷體" w:hAnsi="標楷體" w:cs="標楷體" w:eastAsia="標楷體"/>
          <w:sz w:val="32"/>
          <w:szCs w:val="32"/>
        </w:rPr>
        <w:t>版焦點評論，台南市小學老師投書班上低收入戶學生請假到日本遊玩，質疑社會福利補助並未確實給需要的人。衛福部表示，低收入戶及中低收入戶是以家庭為單位設計的福利制度，扶養負擔較沉重的家戶較易通過審查，以本則投書舉例來看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家庭育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子女，相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家庭育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子女，家庭負擔比較重，在低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中低收入戶審查上確實較有利。</w:t>
      </w:r>
    </w:p>
    <w:p>
      <w:pPr>
        <w:pStyle w:val="Normal"/>
        <w:spacing w:lineRule="exact" w:line="480"/>
        <w:ind w:hanging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至於低收入戶出國旅遊並不在社會救助法的限制範圍，由於中低收入戶並未領有家庭生活扶助，其出國旅遊經費來源是否為社會福利補助款尚未可得知，但如有生活寬裕與低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中低收入戶顯不相當者，依社會救助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規定，直轄市、縣市查明生活情形應調整扶助等級或停止扶助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福部表示，社會救助制度政策及法令由中央規劃，民眾福利資格審核屬地方政府權責，</w:t>
      </w:r>
      <w:r>
        <w:rPr>
          <w:rFonts w:ascii="標楷體" w:hAnsi="標楷體" w:cs="標楷體" w:eastAsia="標楷體"/>
          <w:sz w:val="32"/>
          <w:szCs w:val="32"/>
        </w:rPr>
        <w:t>已請台南市政府社會局先行查證並了解報載情形。</w:t>
      </w:r>
    </w:p>
    <w:p>
      <w:pPr>
        <w:pStyle w:val="Normal"/>
        <w:spacing w:lineRule="exact" w:line="480"/>
        <w:ind w:hanging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衛福部呼籲，社會福利制度相當多元，民眾如遇有生活陷困的朋友，可通報各地方政府社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撥打</w:t>
      </w:r>
      <w:r>
        <w:rPr>
          <w:rFonts w:eastAsia="標楷體" w:cs="標楷體" w:ascii="標楷體" w:hAnsi="標楷體"/>
          <w:color w:val="000000"/>
          <w:sz w:val="32"/>
          <w:szCs w:val="32"/>
        </w:rPr>
        <w:t>1957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福利諮詢專線，即使未能通過中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低收入戶，亦可由專責社工人員依據家庭情形，協助評估申請合適的福利項目，或結合民間資源提供協助。此外，若遇有認為與中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低收入戶資格不相當情形，建議通報各地方政府社會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依法查證處理，以免因誤解而影響弱勢民眾之權益。   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">
    <w:name w:val="st"/>
    <w:qFormat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00:00Z</dcterms:created>
  <dc:creator>padaphne</dc:creator>
  <dc:description/>
  <cp:keywords/>
  <dc:language>en-US</dc:language>
  <cp:lastModifiedBy>社會救助及社工司葉怡君</cp:lastModifiedBy>
  <cp:lastPrinted>2016-09-10T11:58:00Z</cp:lastPrinted>
  <dcterms:modified xsi:type="dcterms:W3CDTF">2016-09-12T08:12:00Z</dcterms:modified>
  <cp:revision>11</cp:revision>
  <dc:subject/>
  <dc:title>主旨：有關成立本署食品藥物管理局籌備處事宜，簽請</dc:title>
</cp:coreProperties>
</file>