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sz w:val="28"/>
        </w:rPr>
        <w:drawing>
          <wp:inline distT="0" distB="0" distL="0" distR="0">
            <wp:extent cx="58388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/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流來襲  低溫關懷不間斷 衛福部呼籲民眾做好保暖措施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央氣象局陸續發布低溫特報，因應冬季氣溫降低，自入冬以來，衛福部及各地方政府多次辦理遊民低溫關懷服務，統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提供遊民熱食飲、便當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49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、保暖用品</w:t>
      </w:r>
      <w:r>
        <w:rPr>
          <w:rFonts w:eastAsia="標楷體" w:cs="標楷體" w:ascii="標楷體" w:hAnsi="標楷體"/>
          <w:color w:val="000000"/>
          <w:sz w:val="32"/>
          <w:szCs w:val="32"/>
        </w:rPr>
        <w:t>8,09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、臨時收容</w:t>
      </w:r>
      <w:r>
        <w:rPr>
          <w:rFonts w:eastAsia="標楷體" w:cs="標楷體" w:ascii="標楷體" w:hAnsi="標楷體"/>
          <w:color w:val="000000"/>
          <w:sz w:val="32"/>
          <w:szCs w:val="32"/>
        </w:rPr>
        <w:t>1,86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生福利部社工司司長李美珍指出，此波寒流氣溫驟降且低溫天數較長，衛福部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已預先發函請各縣市政府結合民間社會福利團體，加強辦理街頭遊民關懷訪視，有意願接受安置的遊民，應安排到收容機構或臨時避寒處所安置，對於無意願接受安置的遊民，則優先加強街頭關懷訪視並發放禦寒衣物、睡袋以及熱食，協助遊民朋友保暖抗寒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衛生福利部部長蔣丙煌呼籲，民眾如在街頭發現遊民朋友，特別是年老或體弱的遊民，能發揮鄰里守望相助的精神，協助通報各縣市政府社會局處，或撥打衛福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957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利諮詢專線，讓政府及民間的資源能夠儘早介入提供協助。此外，長者及心血管疾病患者應提高警覺，心血管疾病患者含心臟病、中風及高血壓等疾病，務必要規律服藥、定期回診，更重要的是定期量血壓，家中長輩也要注意保暖措施特別是頭部及四肢，除保暖衣服需足夠外，還要戴帽子及圍巾防風抗寒。</w:t>
      </w:r>
    </w:p>
    <w:sectPr>
      <w:type w:val="nextPage"/>
      <w:pgSz w:w="11906" w:h="16838"/>
      <w:pgMar w:left="1134" w:right="113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color w:val="CC0033"/>
    </w:rPr>
  </w:style>
  <w:style w:type="character" w:styleId="St">
    <w:name w:val="st"/>
    <w:qFormat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  <w:lang w:val="en-US"/>
    </w:rPr>
  </w:style>
  <w:style w:type="paragraph" w:styleId="Style18">
    <w:name w:val="註解主旨"/>
    <w:basedOn w:val="Style17"/>
    <w:next w:val="Style17"/>
    <w:qFormat/>
    <w:pPr/>
    <w:rPr>
      <w:b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T10">
    <w:name w:val="t10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535353"/>
      <w:kern w:val="0"/>
      <w:sz w:val="19"/>
      <w:szCs w:val="19"/>
    </w:rPr>
  </w:style>
  <w:style w:type="paragraph" w:styleId="Style71">
    <w:name w:val="style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3:00Z</dcterms:created>
  <dc:creator>padaphne</dc:creator>
  <dc:description/>
  <cp:keywords/>
  <dc:language>en-US</dc:language>
  <cp:lastModifiedBy>mohw</cp:lastModifiedBy>
  <cp:lastPrinted>2015-02-09T10:25:00Z</cp:lastPrinted>
  <dcterms:modified xsi:type="dcterms:W3CDTF">2015-02-09T03:13:00Z</dcterms:modified>
  <cp:revision>2</cp:revision>
  <dc:subject/>
  <dc:title>主旨：有關成立本署食品藥物管理局籌備處事宜，簽請</dc:title>
</cp:coreProperties>
</file>