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sz w:val="28"/>
        </w:rPr>
        <w:drawing>
          <wp:inline distT="0" distB="0" distL="0" distR="0">
            <wp:extent cx="58388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1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流來襲 衛福部啟動遊民低溫關懷機制 並呼籲加強通報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應冬季氣溫降低，中央氣象局陸續發布低溫特報，衛福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已經啟動遊民低溫關懷機制，統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提供遊民熱食飲、便當共</w:t>
      </w:r>
      <w:r>
        <w:rPr>
          <w:rFonts w:eastAsia="標楷體" w:cs="標楷體" w:ascii="標楷體" w:hAnsi="標楷體"/>
          <w:color w:val="000000"/>
          <w:sz w:val="32"/>
          <w:szCs w:val="32"/>
        </w:rPr>
        <w:t>37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、保暖用品</w:t>
      </w:r>
      <w:r>
        <w:rPr>
          <w:rFonts w:eastAsia="標楷體" w:cs="標楷體" w:ascii="標楷體" w:hAnsi="標楷體"/>
          <w:color w:val="000000"/>
          <w:sz w:val="32"/>
          <w:szCs w:val="32"/>
        </w:rPr>
        <w:t>47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、臨時收容</w:t>
      </w:r>
      <w:r>
        <w:rPr>
          <w:rFonts w:eastAsia="標楷體" w:cs="標楷體" w:ascii="標楷體" w:hAnsi="標楷體"/>
          <w:color w:val="000000"/>
          <w:sz w:val="32"/>
          <w:szCs w:val="32"/>
        </w:rPr>
        <w:t>16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。此波寒流氣溫驟降且低溫天數較長，衛福部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預先發函請各縣市政府結合民間社會福利團體，加強辦理街頭遊民關懷訪視，有意願接受安置的遊民，應安排到收容機構或臨時避寒處所安置，對於無意願接受安置的遊民，則優先加強街頭關懷訪視並發放禦寒衣物、睡袋以及熱食，協助遊民朋友避寒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福部表示，低溫期間為加強遊民關懷措施，訂有「低溫及年節時期加強關懷弱勢民眾專案計畫」，當發布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度以下低溫特報即啟動關懷機制，由地方政府結合民間團體，運用民間資源、志工、社工人員及警力等，加強對街頭遊民及弱勢民眾的關懷服務，包含電話問安、告知相關保暖禦寒資訊，設置熱食站發放熱食、禦寒衣物及睡袋等保暖物資，提供盥洗服務及臨時收容處所，目前全國計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公設遊民收容處所，此外未設置專責收容所之縣（市）則委託適當之社會福利機構，或結合民間社會福利團體提供安置服務，服務據點總計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處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生福利部部長蔣丙煌呼籲，請社區民眾發揮鄰里守望相助的精神，在街頭發現遊民朋友，特別是年老或體弱的遊民，能協助通報各縣市政府社會局處，或撥打衛福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957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利諮詢專線，讓政府及民間的資源能夠儘早介入提供協助。另外，長者及心血管疾病患者應提高警覺，心血管疾病患者含心臟病、中風及高血壓等疾病，務必要規律服藥、定期回診，更重要的是定期量血壓，家中長輩也要注意保暖措施特別是頭部及四肢，除保暖衣服需足夠外，還要戴帽子及圍巾防風抗寒。</w:t>
      </w:r>
    </w:p>
    <w:p>
      <w:pPr>
        <w:pStyle w:val="Normal"/>
        <w:snapToGrid w:val="false"/>
        <w:spacing w:lineRule="exact" w:line="5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聞資料詢問：社會救助及社工司</w:t>
      </w:r>
    </w:p>
    <w:p>
      <w:pPr>
        <w:pStyle w:val="Normal"/>
        <w:snapToGrid w:val="false"/>
        <w:spacing w:lineRule="exact" w:line="56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聞資料聯絡：李璧如科長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859066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-190390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color w:val="CC0033"/>
    </w:rPr>
  </w:style>
  <w:style w:type="character" w:styleId="St">
    <w:name w:val="st"/>
    <w:qFormat/>
    <w:rPr>
      <w:rFonts w:cs="Times New Roman"/>
    </w:rPr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  <w:lang w:val="en-US"/>
    </w:rPr>
  </w:style>
  <w:style w:type="paragraph" w:styleId="Style20">
    <w:name w:val="註解主旨"/>
    <w:basedOn w:val="Style19"/>
    <w:next w:val="Style19"/>
    <w:qFormat/>
    <w:pPr/>
    <w:rPr>
      <w:b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T10">
    <w:name w:val="t10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535353"/>
      <w:kern w:val="0"/>
      <w:sz w:val="19"/>
      <w:szCs w:val="19"/>
    </w:rPr>
  </w:style>
  <w:style w:type="paragraph" w:styleId="Style71">
    <w:name w:val="style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8:00Z</dcterms:created>
  <dc:creator>padaphne</dc:creator>
  <dc:description/>
  <dc:language>en-US</dc:language>
  <cp:lastModifiedBy>社會救助及社工司葉怡君</cp:lastModifiedBy>
  <cp:lastPrinted>2014-12-15T20:25:00Z</cp:lastPrinted>
  <dcterms:modified xsi:type="dcterms:W3CDTF">2014-12-15T12:38:00Z</dcterms:modified>
  <cp:revision>2</cp:revision>
  <dc:subject/>
  <dc:title>主旨：有關成立本署食品藥物管理局籌備處事宜，簽請</dc:title>
</cp:coreProperties>
</file>