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名　　稱</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精神復健機構設置及管理辦法</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修正日期</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民國 </w:t>
            </w:r>
            <w:r>
              <w:rPr>
                <w:rFonts w:eastAsia="細明體;MingLiU" w:cs="新細明體;PMingLiU" w:ascii="細明體;MingLiU" w:hAnsi="細明體;MingLiU"/>
                <w:kern w:val="0"/>
                <w:sz w:val="23"/>
                <w:szCs w:val="23"/>
              </w:rPr>
              <w:t xml:space="preserve">97 </w:t>
            </w:r>
            <w:r>
              <w:rPr>
                <w:rFonts w:ascii="細明體;MingLiU" w:hAnsi="細明體;MingLiU" w:cs="新細明體;PMingLiU" w:eastAsia="細明體;MingLiU"/>
                <w:kern w:val="0"/>
                <w:sz w:val="23"/>
                <w:szCs w:val="23"/>
              </w:rPr>
              <w:t xml:space="preserve">年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 xml:space="preserve">月 </w:t>
            </w:r>
            <w:r>
              <w:rPr>
                <w:rFonts w:eastAsia="細明體;MingLiU" w:cs="新細明體;PMingLiU" w:ascii="細明體;MingLiU" w:hAnsi="細明體;MingLiU"/>
                <w:kern w:val="0"/>
                <w:sz w:val="23"/>
                <w:szCs w:val="23"/>
              </w:rPr>
              <w:t xml:space="preserve">06 </w:t>
            </w:r>
            <w:r>
              <w:rPr>
                <w:rFonts w:ascii="細明體;MingLiU" w:hAnsi="細明體;MingLiU" w:cs="新細明體;PMingLiU" w:eastAsia="細明體;MingLiU"/>
                <w:kern w:val="0"/>
                <w:sz w:val="23"/>
                <w:szCs w:val="23"/>
              </w:rPr>
              <w:t xml:space="preserve">日 </w:t>
            </w:r>
          </w:p>
        </w:tc>
      </w:tr>
      <w:tr>
        <w:trPr/>
        <w:tc>
          <w:tcPr>
            <w:tcW w:w="1262" w:type="dxa"/>
            <w:tcBorders/>
          </w:tcPr>
          <w:p>
            <w:pPr>
              <w:pStyle w:val="Normal"/>
              <w:widowControl/>
              <w:spacing w:before="0" w:after="75"/>
              <w:rPr>
                <w:rFonts w:ascii="細明體;MingLiU" w:hAnsi="細明體;MingLiU" w:eastAsia="細明體;MingLiU" w:cs="新細明體;PMingLiU"/>
                <w:b/>
                <w:b/>
                <w:bCs/>
                <w:kern w:val="0"/>
                <w:sz w:val="23"/>
                <w:szCs w:val="23"/>
              </w:rPr>
            </w:pPr>
            <w:r>
              <w:rPr>
                <w:rFonts w:ascii="細明體;MingLiU" w:hAnsi="細明體;MingLiU" w:cs="新細明體;PMingLiU" w:eastAsia="細明體;MingLiU"/>
                <w:b/>
                <w:bCs/>
                <w:kern w:val="0"/>
                <w:sz w:val="23"/>
                <w:szCs w:val="23"/>
              </w:rPr>
              <w:t>法規類別</w:t>
            </w:r>
          </w:p>
        </w:tc>
        <w:tc>
          <w:tcPr>
            <w:tcW w:w="8188"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行政 ＞ 衛生福利部 ＞ 心理及口腔健康目 </w:t>
            </w:r>
          </w:p>
        </w:tc>
      </w:tr>
    </w:tbl>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tbl>
      <w:tblPr>
        <w:tblW w:w="5550" w:type="pct"/>
        <w:jc w:val="left"/>
        <w:tblInd w:w="-30" w:type="dxa"/>
        <w:tblLayout w:type="fixed"/>
        <w:tblCellMar>
          <w:top w:w="45" w:type="dxa"/>
          <w:left w:w="45" w:type="dxa"/>
          <w:bottom w:w="45" w:type="dxa"/>
          <w:right w:w="45" w:type="dxa"/>
        </w:tblCellMar>
      </w:tblPr>
      <w:tblGrid>
        <w:gridCol w:w="1059"/>
        <w:gridCol w:w="279"/>
        <w:gridCol w:w="7881"/>
      </w:tblGrid>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一 章 總則</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依精神衛生法（以下稱本法）第十六條第二項規定訂定之。</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精神復健機構（以下稱機構）之服務對象，為經專科醫師診斷需精神復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之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之醫事相關、社會工作人員應評估服務對象個別需要及功能後提供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合服務，並協助其定期接受就醫治療。</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3 </w:t>
            </w:r>
            <w:r>
              <w:rPr>
                <w:rFonts w:ascii="細明體;MingLiU" w:hAnsi="細明體;MingLiU" w:cs="新細明體;PMingLiU" w:eastAsia="細明體;MingLiU"/>
                <w:kern w:val="0"/>
                <w:sz w:val="23"/>
                <w:szCs w:val="23"/>
              </w:rPr>
              <w:t>條</w:t>
            </w:r>
          </w:p>
        </w:tc>
        <w:tc>
          <w:tcPr>
            <w:tcW w:w="279" w:type="dxa"/>
            <w:tcBorders/>
          </w:tcPr>
          <w:p>
            <w:pPr>
              <w:pStyle w:val="Normal"/>
              <w:widowControl/>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drawing>
                <wp:inline distT="0" distB="0" distL="0" distR="0">
                  <wp:extent cx="10414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70" r="-344" b="-270"/>
                          <a:stretch>
                            <a:fillRect/>
                          </a:stretch>
                        </pic:blipFill>
                        <pic:spPr bwMode="auto">
                          <a:xfrm>
                            <a:off x="0" y="0"/>
                            <a:ext cx="104140" cy="133985"/>
                          </a:xfrm>
                          <a:prstGeom prst="rect">
                            <a:avLst/>
                          </a:prstGeom>
                        </pic:spPr>
                      </pic:pic>
                    </a:graphicData>
                  </a:graphic>
                </wp:inline>
              </w:drawing>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分為日間型及住宿型機構，其設置標準如附表。</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二 章 設置</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4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之開業，應依下列規定，向所在地主管機關申請核准登記，發給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公立機構：由其代表人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醫療法人附設機構：由該醫療法人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私立機構：由其負責人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醫療機構附設機構：依醫療法規定之申請人為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法人或其他人民團體附設機構：由該法人或團體為申請人。</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5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依前條申請開業時，應檢具執照費及下列文件向地方主管機關提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建築物平面簡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建築物合法使用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設置計畫書，包括機構名稱、願景、任務、業務項目、開業地址、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地面積、建築面積、設立服務人數、基本復健治療設施、機構組織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構及人員配置與職掌、服務及管理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醫療法人附設機構者，其經中央主管機關許可設立之函件、法人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證書影本及其財產移轉為法人所有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法人或其他人民團體附設機構者，其經目的事業主管機關許可設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函件、法人登記證書影本及其財產移轉為法人所有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其他依規定應檢具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之申請，經地方主管機構派員履勘合格者，發給開業執照。</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6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開業，應登記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名稱、地址及開業執照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負責人之姓名、出生年月日、住址及主要學經歷或專業證照類別及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申請人為醫療法人者，其名稱、事務所所在地及其代表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申請人為法人或其他人民團體者，其名稱、所在地及其代表人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所屬專業人員數及其姓名、出生年月日及主要學經歷或專業證照類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及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可收治服務對象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七、服務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其他依規定應行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第一款機構名稱之使用或變更應以主管機關核准者為限。</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7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醫療機構、醫療法人或其他法人附設之機構，應與之院區、房舍區隔，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不得設置醫療、藥局、醫事檢驗、醫事放射之部門或單位。</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三 章 管理</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8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應置專任負責人一人，對其機構業務負督導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負責人之資格條件應符合下列各款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曾服務於精神醫療機構，從事精神醫療專業工作二年以上之醫師、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理人員、職能治療師（生）、臨床心理師及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曾服務於衛生機關，擔任精神衛生行政工作五年以上之醫師、護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員、職能治療師（生）、臨床心理師及社會工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曾服務於精神復健機構或病人權益促進團體，實際從事服務精神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工作五年以上之醫師、護理人員、職能治療師（生）、臨床心理師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社會工作人員。</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9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負責人及機構內相關人員，應每年接受繼續教育訓練，並取得課程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數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訓練之課程、時數及訓練機構，由中央主管機關定之。</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0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負責人因故不能執行業務，應指定合於負責人資格者代理。代理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超過一個月者，應報請原發開業執照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代理期間，不得逾一年。</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1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內相關人員執行業務時，應製作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紀錄應指定適當場所及人員保管，並至少保存七年。但未成年者之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錄，至少應保存至其成年後七年。對於逾保存期限紀錄，其銷燬方式應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保內容無洩漏之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因故未能繼續開業，其紀錄應交由承接者依規定保存，無承接者至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應繼續保存六個月以上，始得銷燬。</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2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及其人員因業務而知悉或持有服務對象之病情相關資訊或健康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不得無故洩漏。</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3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歇業或停業時，應自事實發生之日起三十日內報請原發開業執照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登記事項變更時，應報請原發開業執照機關核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依前二項規定報請備查或核准時，應檢同開業執照及有關文件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遷移或復業者，準用關於開業之規定。</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4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應將其開業執照、評鑑合格證書、收費標準及其他有關服務事項，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示於明顯處所。</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5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之收費標準，由地方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收取費用，應開給載明收費項目及金額之收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不得違反收費標準，超額或擅立收費項目收費。</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6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廣告，其內容以下列事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機構之名稱、開業執照字號、地址、電話及交通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負責人姓名、性別、學歷、經歷、醫事人員證書及執業執照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全民健康保險及其他保險、信託之特約機構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服務項目及服務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開業、歇業、停業、復業、遷徙及其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六、其他經中央主管機關公告容許事項。</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7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中央主管機關應定期辦理機構評鑑。</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8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地方主管機關對轄區內機構業務，應訂定計畫實施督導考核，每年至少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理一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主管機關視需要，得通知機構提出相關業務報告，機構不得拒絕。</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19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具備下列各款規定者，得依本辦法予以獎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組織健全，設備完善，其管理及使用確有成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經評鑑合格且符合主管機關規定者。</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0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條獎勵，得由各級主管機關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一、設施與設備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二、研究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三、社區復健活動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四、匾額、獎狀或獎金之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五、其他適合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獎勵所需經費，由各級主管機關按實際需要編列預算支應之。</w:t>
            </w:r>
          </w:p>
        </w:tc>
      </w:tr>
      <w:tr>
        <w:trPr/>
        <w:tc>
          <w:tcPr>
            <w:tcW w:w="9219"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eastAsia="細明體;MingLiU" w:cs="細明體;MingLiU" w:ascii="細明體;MingLiU" w:hAnsi="細明體;MingLiU"/>
                <w:kern w:val="0"/>
                <w:sz w:val="23"/>
                <w:szCs w:val="23"/>
              </w:rPr>
              <w:t xml:space="preserve">   </w:t>
            </w:r>
            <w:r>
              <w:rPr>
                <w:rFonts w:ascii="細明體;MingLiU" w:hAnsi="細明體;MingLiU" w:cs="細明體;MingLiU" w:eastAsia="細明體;MingLiU"/>
                <w:kern w:val="0"/>
                <w:sz w:val="23"/>
                <w:szCs w:val="23"/>
              </w:rPr>
              <w:t>第 四 章 附則</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1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機構及其人員違反本辦法有關設置或管理之規定，依本法相關規定處罰。</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2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所訂開業執照費，其費額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前項開業執照費之徵收，依預算程序辦理。</w:t>
            </w:r>
          </w:p>
        </w:tc>
      </w:tr>
      <w:tr>
        <w:trPr/>
        <w:tc>
          <w:tcPr>
            <w:tcW w:w="1059" w:type="dxa"/>
            <w:tcBorders/>
          </w:tcPr>
          <w:p>
            <w:pPr>
              <w:pStyle w:val="Normal"/>
              <w:widowControl/>
              <w:spacing w:lineRule="auto" w:line="312"/>
              <w:rPr>
                <w:rFonts w:ascii="細明體;MingLiU" w:hAnsi="細明體;MingLiU" w:eastAsia="細明體;MingLiU" w:cs="新細明體;PMingLiU"/>
                <w:kern w:val="0"/>
                <w:sz w:val="23"/>
                <w:szCs w:val="23"/>
              </w:rPr>
            </w:pPr>
            <w:r>
              <w:rPr>
                <w:rFonts w:ascii="細明體;MingLiU" w:hAnsi="細明體;MingLiU" w:cs="新細明體;PMingLiU" w:eastAsia="細明體;MingLiU"/>
                <w:kern w:val="0"/>
                <w:sz w:val="23"/>
                <w:szCs w:val="23"/>
              </w:rPr>
              <w:t xml:space="preserve">第 </w:t>
            </w:r>
            <w:r>
              <w:rPr>
                <w:rFonts w:eastAsia="細明體;MingLiU" w:cs="新細明體;PMingLiU" w:ascii="細明體;MingLiU" w:hAnsi="細明體;MingLiU"/>
                <w:kern w:val="0"/>
                <w:sz w:val="23"/>
                <w:szCs w:val="23"/>
              </w:rPr>
              <w:t xml:space="preserve">23 </w:t>
            </w:r>
            <w:r>
              <w:rPr>
                <w:rFonts w:ascii="細明體;MingLiU" w:hAnsi="細明體;MingLiU" w:cs="新細明體;PMingLiU" w:eastAsia="細明體;MingLiU"/>
                <w:kern w:val="0"/>
                <w:sz w:val="23"/>
                <w:szCs w:val="23"/>
              </w:rPr>
              <w:t>條</w:t>
            </w:r>
          </w:p>
        </w:tc>
        <w:tc>
          <w:tcPr>
            <w:tcW w:w="279" w:type="dxa"/>
            <w:tcBorders/>
          </w:tcPr>
          <w:p>
            <w:pPr>
              <w:pStyle w:val="Normal"/>
              <w:widowControl/>
              <w:snapToGrid w:val="false"/>
              <w:spacing w:lineRule="auto" w:line="312"/>
              <w:jc w:val="center"/>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r>
          </w:p>
        </w:tc>
        <w:tc>
          <w:tcPr>
            <w:tcW w:w="7881"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中華民國九十七年十月六日修正施行前已設立於醫療機構或醫療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人、其他法人所設醫療機構院區內之機構不受第七條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本辦法十月六日修正施行前已擔任機構之負責人者，其資格不受第八條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限制，但機構遷移、收治量增加或總樓地板面積擴增等異動時，仍應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3"/>
                <w:szCs w:val="23"/>
              </w:rPr>
            </w:pPr>
            <w:r>
              <w:rPr>
                <w:rFonts w:ascii="細明體;MingLiU" w:hAnsi="細明體;MingLiU" w:cs="細明體;MingLiU" w:eastAsia="細明體;MingLiU"/>
                <w:kern w:val="0"/>
                <w:sz w:val="23"/>
                <w:szCs w:val="23"/>
              </w:rPr>
              <w:t>八條規定辦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4:00Z</dcterms:created>
  <dc:creator>醫事處周保宏</dc:creator>
  <dc:description/>
  <dc:language>en-US</dc:language>
  <cp:lastModifiedBy>醫事處周保宏</cp:lastModifiedBy>
  <dcterms:modified xsi:type="dcterms:W3CDTF">2014-06-10T08:36:00Z</dcterms:modified>
  <cp:revision>1</cp:revision>
  <dc:subject/>
  <dc:title/>
</cp:coreProperties>
</file>