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sz w:val="28"/>
          <w:lang w:val="en-US" w:eastAsia="en-US"/>
        </w:rPr>
        <w:drawing>
          <wp:inline distT="0" distB="0" distL="0" distR="0">
            <wp:extent cx="5838825" cy="790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353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1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left="480" w:hanging="33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left="522" w:hanging="37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慶祝「國際志工日」，大家相招作夥來參與！</w:t>
      </w:r>
    </w:p>
    <w:p>
      <w:pPr>
        <w:pStyle w:val="Normal"/>
        <w:widowControl/>
        <w:shd w:fill="FFFFFF" w:val="clear"/>
        <w:spacing w:lineRule="exact" w:line="460"/>
        <w:ind w:left="522" w:hanging="37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 w:before="180" w:after="0"/>
        <w:ind w:firstLine="63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為慶祝「國際志工日」，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假新北市政府多功能集會堂，表揚全國績優志工圑隊及志願服務時數達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小時以上的績優志工</w:t>
      </w:r>
      <w:r>
        <w:rPr>
          <w:rFonts w:eastAsia="標楷體" w:cs="標楷體" w:ascii="標楷體" w:hAnsi="標楷體"/>
          <w:sz w:val="28"/>
          <w:szCs w:val="28"/>
        </w:rPr>
        <w:t>318</w:t>
      </w:r>
      <w:r>
        <w:rPr>
          <w:rFonts w:ascii="標楷體" w:hAnsi="標楷體" w:cs="標楷體" w:eastAsia="標楷體"/>
          <w:sz w:val="28"/>
          <w:szCs w:val="28"/>
        </w:rPr>
        <w:t>人，希望透過表揚活動感謝志工們的服務善行，並激勵更多的民眾投入志願服務行列，共同為推動「志工臺灣」而努力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總統馬英九、衛生福利部部長蔣丙煌與新北市長朱立倫一同蒞臨現場共襄盛舉，向志工們表示敬意，並感謝志工們及所屬團隊發揮利他助人的力量，為臺灣社會注入一股暖流。</w:t>
      </w:r>
    </w:p>
    <w:p>
      <w:pPr>
        <w:pStyle w:val="Normal"/>
        <w:spacing w:lineRule="exact" w:line="460" w:before="180" w:after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合國於</w:t>
      </w: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年宣布每年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為國際志願服務日，我國志願服務法亦於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公布施行。據衛生福利部統計，截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，全國領有志願服務證及紀錄冊之志工已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人以上，總服務時數達</w:t>
      </w:r>
      <w:r>
        <w:rPr>
          <w:rFonts w:eastAsia="標楷體" w:cs="標楷體" w:ascii="標楷體" w:hAnsi="標楷體"/>
          <w:sz w:val="28"/>
          <w:szCs w:val="28"/>
        </w:rPr>
        <w:t>9,92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19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國家正式邁入百萬志工的年代，更應該彰顯志願服務的精神，因為志工是社會重要的資產，更是創造社會和諧以及國家進步的重要力量來源。</w:t>
      </w:r>
    </w:p>
    <w:p>
      <w:pPr>
        <w:pStyle w:val="Normal"/>
        <w:spacing w:lineRule="exact" w:line="460" w:before="180" w:after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績優志工表揚，是每年志工界的盛事，歷年來配合國際志願服務日，中央及地方政府均舉辦相關表揚獎勵等慶祝活動，以肯定志工對社會的付出與貢獻。本次活動除了依據「志願服務獎勵辦法」表揚服務時數達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小時以上的志工外，為激勵志工團隊服務士氣，同時也表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績優志工團隊，其中獲獎單位耕莘醫院志工隊的莊先生提到，在服務過程中印象最深刻的是，曾在病房遇到一位癌末單身榮民伯伯，其同袍的孩子在他末期階段親力親為的陪伴照顧，讓他深受感動，想到無血緣關係的人況且如此，身為安寧志工更應該發揮安寧療護照護精神用心陪伴末期癌患。莊先生說，在安寧病房服務末期病患的過程，使他更能包容同理他人，也更體諒珍惜與家人的相處，當然也更能體會健康的重要。所以，從事志願服務工作，看似在幫助別人，其實自己才是最大的受益者。</w:t>
      </w:r>
    </w:p>
    <w:p>
      <w:pPr>
        <w:pStyle w:val="Normal"/>
        <w:spacing w:lineRule="exact" w:line="460" w:before="180" w:after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度服務時數達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小時以上的金牌獎志工共有</w:t>
      </w:r>
      <w:r>
        <w:rPr>
          <w:rFonts w:eastAsia="標楷體" w:cs="標楷體" w:ascii="標楷體" w:hAnsi="標楷體"/>
          <w:sz w:val="28"/>
          <w:szCs w:val="28"/>
        </w:rPr>
        <w:t>318</w:t>
      </w:r>
      <w:r>
        <w:rPr>
          <w:rFonts w:ascii="標楷體" w:hAnsi="標楷體" w:cs="標楷體" w:eastAsia="標楷體"/>
          <w:sz w:val="28"/>
          <w:szCs w:val="28"/>
        </w:rPr>
        <w:t>名，最高齡的為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歲的張秀儒先生，加入臺北市立聯合醫院志工隊已服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，在健檢中心協助引導民眾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都可以看到他的身影，從不間斷也不辭辛勞，與妻子伉儷情深一起當志工，妻子今年也榮獲銀牌獎，熱心公益不遺餘力。</w:t>
      </w:r>
    </w:p>
    <w:p>
      <w:pPr>
        <w:pStyle w:val="Normal"/>
        <w:spacing w:lineRule="exact" w:line="460" w:before="180" w:after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部長蔣丙煌表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藉由公開表揚志工的服務善行，希望帶動社會志願服務風氣，使更多民眾投入服務的行列，塑造溫馨祥和的社會風氣，讓「志工臺灣」的施政願景早日實現。</w:t>
      </w:r>
    </w:p>
    <w:p>
      <w:pPr>
        <w:pStyle w:val="Normal"/>
        <w:spacing w:lineRule="exact" w:line="480" w:before="50" w:after="180"/>
        <w:ind w:right="-36"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28"/>
          <w:szCs w:val="28"/>
        </w:rPr>
        <w:t>新聞資料詢問：蔡科長適如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zh-TW"/>
        </w:rPr>
        <w:t xml:space="preserve">   </w:t>
      </w:r>
      <w:r>
        <w:rPr>
          <w:rFonts w:eastAsia="標楷體"/>
          <w:b/>
          <w:sz w:val="28"/>
          <w:szCs w:val="28"/>
        </w:rPr>
        <w:t>手機：</w:t>
      </w:r>
      <w:r>
        <w:rPr>
          <w:rFonts w:eastAsia="標楷體"/>
          <w:b/>
          <w:sz w:val="28"/>
          <w:szCs w:val="28"/>
        </w:rPr>
        <w:t>0922-366-156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color w:val="CC0033"/>
    </w:rPr>
  </w:style>
  <w:style w:type="character" w:styleId="St">
    <w:name w:val="st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odyTextIndentChar">
    <w:name w:val="Body Text Indent Char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T10">
    <w:name w:val="t10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color w:val="535353"/>
      <w:kern w:val="0"/>
      <w:sz w:val="19"/>
      <w:szCs w:val="19"/>
    </w:rPr>
  </w:style>
  <w:style w:type="paragraph" w:styleId="Style71">
    <w:name w:val="style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before="240" w:after="0"/>
      <w:ind w:firstLine="576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2:00Z</dcterms:created>
  <dc:creator>padaphne</dc:creator>
  <dc:description/>
  <cp:keywords/>
  <dc:language>en-US</dc:language>
  <cp:lastModifiedBy>mohw</cp:lastModifiedBy>
  <cp:lastPrinted>2014-12-05T09:33:00Z</cp:lastPrinted>
  <dcterms:modified xsi:type="dcterms:W3CDTF">2014-12-05T06:32:00Z</dcterms:modified>
  <cp:revision>2</cp:revision>
  <dc:subject/>
  <dc:title>主旨：有關成立本署食品藥物管理局籌備處事宜，簽請</dc:title>
</cp:coreProperties>
</file>