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歷年最低生活費一覽表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單位：新臺幣（元）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  <w:gridCol w:w="1379"/>
        <w:gridCol w:w="689"/>
        <w:gridCol w:w="690"/>
      </w:tblGrid>
      <w:tr>
        <w:trPr>
          <w:trHeight w:val="3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區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灣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北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雄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中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南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桃園縣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福建省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度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門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連江縣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4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9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,5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,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6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4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7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8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,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,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8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8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,5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,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9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2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,9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8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9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4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,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4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,3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7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5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,7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3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7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,5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7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3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,3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0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5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5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,8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7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5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,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9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5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,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,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,4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,6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,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,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,4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0(1-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8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,7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0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7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9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,8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,92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100(7-12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2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,7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,1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,8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3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798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2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,7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,8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,8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3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798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2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,7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,8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,8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,0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,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798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,8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,7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,8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,4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,8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,8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0"/>
              </w:rPr>
              <w:t>------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,769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,8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,7</w:t>
            </w:r>
            <w:bookmarkStart w:id="0" w:name="_GoBack"/>
            <w:bookmarkEnd w:id="0"/>
            <w:r>
              <w:rPr>
                <w:rFonts w:eastAsia="標楷體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2,4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2,8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,8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,8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2,82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,7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9:00Z</dcterms:created>
  <dc:creator>社會救助及社工司葉怡君</dc:creator>
  <dc:description/>
  <cp:keywords/>
  <dc:language>en-US</dc:language>
  <cp:lastModifiedBy>mohw</cp:lastModifiedBy>
  <dcterms:modified xsi:type="dcterms:W3CDTF">2014-10-24T07:49:00Z</dcterms:modified>
  <cp:revision>2</cp:revision>
  <dc:subject/>
  <dc:title>歷年最低生活費一覽表</dc:title>
</cp:coreProperties>
</file>