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  <w:lang w:val="en-US" w:eastAsia="en-US"/>
        </w:rPr>
        <w:drawing>
          <wp:inline distT="0" distB="0" distL="0" distR="0">
            <wp:extent cx="5838825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/08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480" w:hanging="33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left="480" w:hanging="33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走動式績優社區觀摩活動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看見社區的活力與感動</w:t>
      </w:r>
    </w:p>
    <w:p>
      <w:pPr>
        <w:pStyle w:val="Normal"/>
        <w:widowControl/>
        <w:shd w:fill="FFFFFF" w:val="clear"/>
        <w:spacing w:lineRule="exact" w:line="460"/>
        <w:ind w:left="480"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走動式績優社區觀摩活動，活動透過專題演講、實地參訪、對話交流與見學分享，增進各地方政府及全國各社區間的實務經驗傳承與學習，激發社區的創新思維與行動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每年辦理走動式績優社區觀摩活動，獲得全國社區熱烈響應並踴躍參加，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高雄市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路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</w:t>
      </w:r>
      <w:r>
        <w:rPr>
          <w:rFonts w:ascii="標楷體" w:hAnsi="標楷體" w:cs="標楷體" w:eastAsia="標楷體"/>
          <w:sz w:val="28"/>
          <w:szCs w:val="28"/>
        </w:rPr>
        <w:t>參訪觀摩高雄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特色社區，分別呈現城鄉營造、原鄉發展、重建社區培力等成果特色，讓參加者能夠深入了解社區發展協會推動實況及具體運作經驗，也看到高雄市政府團隊多年來致力於培植社區發展的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救助及社工司司長李美珍表示，目前因氣候變遷、災害頻傳，加上社會面臨人口老化、少子女化、單親家庭及隔代教養家庭增加等問題，衛福部一直努力運用各種社區工作方法活絡、培力社區，並導入社區關懷互助的理念，將社區重點工作聚焦在友善老人、社區防災及關懷弱勢面向，結合社區推展健康促進、社區照顧及居住安全等措施，提升社區民眾的認知與配合，同時藉由社區互助方式，共同營造健康、安全之社區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美珍表示，社區活力源源不絕且創意無限，走入社區會發現社區的真、善、美，看見更多的感動，希望藉由本次觀摩活動促進社區交流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，進而激發社區民眾見賢思齊、回到自己家鄉營造屬於自己的幸福社區，讓所有的社區都是具有在地特色且績優的社區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新聞資料詢問：王燕琴科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eastAsia="標楷體"/>
          <w:b/>
          <w:sz w:val="28"/>
          <w:szCs w:val="28"/>
        </w:rPr>
        <w:t>0937-978-23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color w:val="CC0033"/>
    </w:rPr>
  </w:style>
  <w:style w:type="character" w:styleId="St">
    <w:name w:val="st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10">
    <w:name w:val="t10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535353"/>
      <w:kern w:val="0"/>
      <w:sz w:val="19"/>
      <w:szCs w:val="19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before="240" w:after="0"/>
      <w:ind w:firstLine="576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5:00Z</dcterms:created>
  <dc:creator>padaphne</dc:creator>
  <dc:description/>
  <cp:keywords/>
  <dc:language>en-US</dc:language>
  <cp:lastModifiedBy>mohw</cp:lastModifiedBy>
  <cp:lastPrinted>2014-04-25T21:36:00Z</cp:lastPrinted>
  <dcterms:modified xsi:type="dcterms:W3CDTF">2014-08-21T01:15:00Z</dcterms:modified>
  <cp:revision>2</cp:revision>
  <dc:subject/>
  <dc:title>主旨：有關成立本署食品藥物管理局籌備處事宜，簽請</dc:title>
</cp:coreProperties>
</file>