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新細明體;PMingLiU" w:hAnsi="新細明體;PMingLiU" w:cs="新細明體;PMingLiU"/>
          <w:sz w:val="28"/>
        </w:rPr>
        <w:t>衛生福利部暨各縣市賑災專戶彙整表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截至</w:t>
      </w:r>
      <w:r>
        <w:rPr>
          <w:rFonts w:cs="新細明體;PMingLiU" w:ascii="新細明體;PMingLiU" w:hAnsi="新細明體;PMingLiU"/>
          <w:sz w:val="28"/>
        </w:rPr>
        <w:t>103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日</w:t>
      </w:r>
      <w:r>
        <w:rPr/>
        <w:t>)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7"/>
        <w:gridCol w:w="1701"/>
        <w:gridCol w:w="1842"/>
        <w:gridCol w:w="1560"/>
      </w:tblGrid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融機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重要提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福利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郵政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50269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衛生福利部賑災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註明「高雄氣爆救助專款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兆豐國際商業銀行國外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007-09-11868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衛生福利部賑災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註明「高雄氣爆救助專款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外捐款專用帳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郵政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98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政府社會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用途為「高雄氣爆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市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銀行</w:t>
            </w:r>
            <w:r>
              <w:rPr/>
              <w:t>--</w:t>
            </w:r>
            <w:r>
              <w:rPr/>
              <w:t>台中分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0380018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中市社會救助金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註明：高雄氣爆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郵政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753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中市政府社會局急難救助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註明：高雄氣爆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線：</w:t>
            </w:r>
            <w:r>
              <w:rPr/>
              <w:t>04-2217723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雄銀行公庫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0303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雄市政府社會局社會救助金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明：</w:t>
            </w:r>
            <w:r>
              <w:rPr/>
              <w:t>81</w:t>
            </w:r>
            <w:r>
              <w:rPr/>
              <w:t>氣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線：</w:t>
            </w:r>
            <w:r>
              <w:rPr/>
              <w:t>07-3373737</w:t>
            </w:r>
            <w:r>
              <w:rPr/>
              <w:t>、</w:t>
            </w:r>
            <w:r>
              <w:rPr/>
              <w:t>07-3368333</w:t>
            </w:r>
            <w:r>
              <w:rPr/>
              <w:t>轉</w:t>
            </w:r>
            <w:r>
              <w:rPr/>
              <w:t>2064</w:t>
            </w:r>
            <w:r>
              <w:rPr/>
              <w:t>、</w:t>
            </w:r>
            <w:r>
              <w:rPr/>
              <w:t>2063</w:t>
            </w:r>
            <w:r>
              <w:rPr/>
              <w:t>或</w:t>
            </w:r>
            <w:r>
              <w:rPr/>
              <w:t>7171</w:t>
            </w:r>
            <w:r>
              <w:rPr/>
              <w:t>，傳真：</w:t>
            </w:r>
            <w:r>
              <w:rPr/>
              <w:t>07-331587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郵政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19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雄市政府社會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明：</w:t>
            </w:r>
            <w:r>
              <w:rPr/>
              <w:t>81</w:t>
            </w:r>
            <w:r>
              <w:rPr/>
              <w:t>氣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縣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郵政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05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桃園縣政府社會局高雄氣爆捐款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案愛心捐款募款期限自即日起至</w:t>
            </w:r>
            <w:r>
              <w:rPr/>
              <w:t>10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銀行宜蘭分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38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宜蘭縣庫存款戶－社會救助金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指定「高雄氣爆捐款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灣銀行花蓮分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</w:t>
            </w:r>
            <w:r>
              <w:rPr>
                <w:rFonts w:eastAsia="細明體;MingLiU" w:cs="細明體;MingLiU" w:ascii="細明體;MingLiU" w:hAnsi="細明體;MingLiU"/>
              </w:rPr>
              <w:t>─</w:t>
            </w:r>
            <w:r>
              <w:rPr/>
              <w:t>00115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蓮縣政府捐助高雄受災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東縣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銀行台東分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3-038-295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東縣政府社會救助金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用途</w:t>
            </w:r>
            <w:r>
              <w:rPr/>
              <w:t>-</w:t>
            </w:r>
            <w:r>
              <w:rPr/>
              <w:t>高雄氣爆事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新竹市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銀行新竹分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38193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市社會救助金專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註明：高雄氣爆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3:00Z</dcterms:created>
  <dc:creator>公共關係室黃慶紘</dc:creator>
  <dc:description/>
  <cp:keywords/>
  <dc:language>en-US</dc:language>
  <cp:lastModifiedBy>mohw</cp:lastModifiedBy>
  <cp:lastPrinted>2014-08-04T20:48:00Z</cp:lastPrinted>
  <dcterms:modified xsi:type="dcterms:W3CDTF">2014-08-05T02:13:00Z</dcterms:modified>
  <cp:revision>2</cp:revision>
  <dc:subject/>
  <dc:title>衛生福利部暨各縣市賑災專戶彙整表(截至103年8月4日)</dc:title>
</cp:coreProperties>
</file>