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spacing w:val="30"/>
          <w:sz w:val="40"/>
          <w:szCs w:val="40"/>
        </w:rPr>
      </w:pPr>
      <w:r>
        <w:rPr>
          <w:sz w:val="28"/>
          <w:lang w:val="en-US" w:eastAsia="en-US"/>
        </w:rPr>
        <w:drawing>
          <wp:inline distT="0" distB="0" distL="0" distR="0">
            <wp:extent cx="5838825" cy="7905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spacing w:val="3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30"/>
          <w:sz w:val="40"/>
          <w:szCs w:val="40"/>
        </w:rPr>
        <w:t>衛生福利部新聞稿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787"/>
        <w:gridCol w:w="900"/>
        <w:gridCol w:w="2353"/>
        <w:gridCol w:w="1080"/>
        <w:gridCol w:w="234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/04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社會救助及社工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left="480" w:hanging="33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莫拉克災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重建區家園重建獲肯定</w:t>
      </w:r>
    </w:p>
    <w:p>
      <w:pPr>
        <w:pStyle w:val="Normal"/>
        <w:widowControl/>
        <w:shd w:fill="FFFFFF" w:val="clear"/>
        <w:spacing w:lineRule="exact" w:line="460"/>
        <w:ind w:left="480"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60" w:before="180" w:after="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，莫拉克颱風重創臺灣中南部地區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後，災民家園重建，重建成果獲災民肯定。衛生福利部於今</w:t>
      </w:r>
      <w:r>
        <w:rPr>
          <w:rFonts w:eastAsia="標楷體" w:cs="標楷體" w:ascii="標楷體" w:hAnsi="標楷體"/>
          <w:sz w:val="28"/>
          <w:szCs w:val="28"/>
        </w:rPr>
        <w:t>(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，在財團法人張榮發基金會國際會議廳，舉辦「莫拉克颱風災後重建經驗系列座談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心理重建及生活重建｣，將邀請重建過程中，投入心理及生活重建的學者專家、民間團體及縣市政府代表共同研討，以分享重建經驗，同時也為這段艱辛的重建歷程，留下珍貴的紀錄。活動中，也將播映「拔一條河｣這部紀錄片，這部片是由知名導演楊力州所拍攝，記錄著高雄甲仙民眾投入重建的心路歷程。</w:t>
      </w:r>
    </w:p>
    <w:p>
      <w:pPr>
        <w:pStyle w:val="Normal"/>
        <w:spacing w:lineRule="exact" w:line="460" w:before="180" w:after="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莫拉克風災，造成南部民眾莫大的財產與生命損失。由於這次風災受災地區多數在原住民地區，使得很多受災民眾必須遠離原居地，入住永久屋。同時，風災中有六百多位民眾喪失生命，也帶給他們的家人莫大的心理創傷。衛生福利部自風災後，旋即結合政府及民間資源，投入心理及生活重建工作。</w:t>
      </w:r>
    </w:p>
    <w:p>
      <w:pPr>
        <w:pStyle w:val="Normal"/>
        <w:spacing w:lineRule="exact" w:line="460" w:before="180" w:after="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曾中明次長表示，該部運用莫拉克特別預算，委託民間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個團體，於重建區中設置</w:t>
      </w:r>
      <w:r>
        <w:rPr>
          <w:rFonts w:eastAsia="標楷體" w:cs="標楷體" w:ascii="標楷體" w:hAnsi="標楷體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sz w:val="28"/>
          <w:szCs w:val="28"/>
        </w:rPr>
        <w:t>處生活重建服務中心及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處聯絡站，讓政府服務觸角深入鄉鎮、部落，就近提供受災民眾就學、就業、心理及生活等服務與轉介，幫助災民重建家園。另外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衛福部也整合醫療機構、專業心理諮商及輔導團隊，協助重建區民眾面對繁瑣、漫長的重建事務與壓力，也協助災民處理失去親人的心理創傷，重整家人及社區的關係。</w:t>
      </w:r>
    </w:p>
    <w:p>
      <w:pPr>
        <w:pStyle w:val="Normal"/>
        <w:spacing w:lineRule="exact" w:line="460" w:before="180" w:after="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次座談會聚焦在家園重建系列的心理與生活重建兩大部分，為期兩日的議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就生活重建服務中心推動機制、服務策略與工作模式、公私協力、原住民心靈重建與社區培力等議題，透過座談會形式，廣泛聽取各界意見與經驗，檢討與思考未來災後重建之永續發展。</w:t>
      </w:r>
    </w:p>
    <w:p>
      <w:pPr>
        <w:pStyle w:val="Normal"/>
        <w:spacing w:lineRule="exact" w:line="460" w:before="180" w:after="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開幕式中受人矚目的焦點是來自重建區的代表，一位是南投神木社區的侯先生，八八風災後遷居南投市茄苳腳永久屋，屬於客家族群。擔任南投市果樹產銷班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班班長，致力於神木社區農業發展工作，開發具社區特色的產品，一位是從高雄甲仙嫁出去的女兒，八八風災之後，毅然辭掉臺北工作回到甲仙家鄉，投入災後重建。她加入甲仙愛鄉協會，參與政府社區培力計畫擔任協力員，也曾參與八八風災紀錄片－拔一條河拍攝。他們在開幕式中，向關心重建的國人宣示，「我們已經站起來了，我們的家在這裡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｣</w:t>
      </w:r>
    </w:p>
    <w:p>
      <w:pPr>
        <w:pStyle w:val="Normal"/>
        <w:spacing w:lineRule="exact" w:line="460" w:before="180" w:after="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社會救助及社工司長李美珍表示，對於莫拉克重建，衛福部一直都在努力、積極執行，除了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設置生活重建中心外，也為因應民眾入住永久屋這全新的生活環境，自去年更提出社區培力永續發展計畫，來協助永久屋基地居民凝聚社區意識，培力社區人才。從人才培育、扶植社區組織以及扶植社區產業等多面向努力，來使重建區永續發展。</w:t>
      </w:r>
    </w:p>
    <w:p>
      <w:pPr>
        <w:pStyle w:val="Normal"/>
        <w:spacing w:lineRule="exact" w:line="460" w:before="180" w:after="0"/>
        <w:ind w:firstLine="6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李美珍表示，生活與心理重建的目標是在讓重建區民眾安心、安身，也就是「安居樂業｣。回顧這幾年心理與生活重建上的成果，也達到預期的目標。重建過程中最重要的是同理、陪伴與傾聽。她呼籲社會大眾不妨走一趟重建區，特別是幾處大型永久屋基地，親身去體驗重建的成果，購買重建區的農特產品等，以行動去支持重建區居民的努力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color w:val="CC0033"/>
    </w:rPr>
  </w:style>
  <w:style w:type="character" w:styleId="St">
    <w:name w:val="st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CommentTextChar">
    <w:name w:val="Comment Text Char"/>
    <w:qFormat/>
    <w:rPr>
      <w:kern w:val="2"/>
      <w:sz w:val="24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解主旨"/>
    <w:basedOn w:val="Style16"/>
    <w:next w:val="Style16"/>
    <w:qFormat/>
    <w:pPr/>
    <w:rPr>
      <w:b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20"/>
    </w:rPr>
  </w:style>
  <w:style w:type="paragraph" w:styleId="T10">
    <w:name w:val="t10"/>
    <w:basedOn w:val="Normal"/>
    <w:qFormat/>
    <w:pPr>
      <w:widowControl/>
      <w:spacing w:lineRule="auto" w:line="432" w:before="280" w:after="280"/>
    </w:pPr>
    <w:rPr>
      <w:rFonts w:ascii="新細明體;PMingLiU" w:hAnsi="新細明體;PMingLiU" w:cs="新細明體;PMingLiU"/>
      <w:color w:val="535353"/>
      <w:kern w:val="0"/>
      <w:sz w:val="19"/>
      <w:szCs w:val="19"/>
    </w:rPr>
  </w:style>
  <w:style w:type="paragraph" w:styleId="Style71">
    <w:name w:val="style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41:00Z</dcterms:created>
  <dc:creator>padaphne</dc:creator>
  <dc:description/>
  <cp:keywords/>
  <dc:language>en-US</dc:language>
  <cp:lastModifiedBy>mohw</cp:lastModifiedBy>
  <cp:lastPrinted>2014-04-25T21:36:00Z</cp:lastPrinted>
  <dcterms:modified xsi:type="dcterms:W3CDTF">2014-04-28T04:11:00Z</dcterms:modified>
  <cp:revision>3</cp:revision>
  <dc:subject/>
  <dc:title>主旨：有關成立本署食品藥物管理局籌備處事宜，簽請</dc:title>
</cp:coreProperties>
</file>