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遊民服務暨居住議題」公聽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辦理機關：衛生福利部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地點：大坪林聯合開發大樓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國際會議廳（新北市新店區北新路三段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李司長美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討論題目：遊民服務暨居住議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公聽會緣起：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國際獨立專家團審查</w:t>
      </w:r>
      <w:r>
        <w:rPr>
          <w:rFonts w:ascii="標楷體" w:hAnsi="標楷體" w:cs="標楷體" w:eastAsia="標楷體"/>
          <w:sz w:val="32"/>
          <w:szCs w:val="32"/>
        </w:rPr>
        <w:t>我國</w:t>
      </w:r>
      <w:r>
        <w:rPr>
          <w:rFonts w:ascii="標楷體" w:hAnsi="標楷體" w:cs="標楷體" w:eastAsia="標楷體"/>
          <w:sz w:val="32"/>
          <w:szCs w:val="32"/>
        </w:rPr>
        <w:t>政府實施國際人權公約狀況之初步報告總結觀察與建議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點略以，建議政府部門、地方機關與公民社會組織應合作找到遊民，並擬定服務計畫，評估各種援助遊民之方式。</w:t>
      </w:r>
    </w:p>
    <w:p>
      <w:pPr>
        <w:pStyle w:val="Normal"/>
        <w:spacing w:lineRule="exact" w:line="480" w:before="180" w:after="0"/>
        <w:ind w:left="54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又依據總統府人權諮詢委員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召開之「審查各機關對結論性意見與建議的初步回應會議」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會議，有關結論性意見與建議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點決議，請本部就現行遊民認定標準、扶助措施及住房權之議題辦理公聽會，並邀請總統府人權諮詢委員會委員、相關機關、公民團體、學者專家及熱心社會人士出席，並將公聽會相關資訊公告於網路；上開公聽會舉辦後，重新檢視或修正原填列於「各機關對結論性意見與建議的初步回應表」之「措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計畫」及「預定完成時程」。</w:t>
      </w:r>
    </w:p>
    <w:p>
      <w:pPr>
        <w:pStyle w:val="Normal"/>
        <w:spacing w:lineRule="exact" w:line="480" w:before="180" w:after="0"/>
        <w:ind w:left="5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Arial" w:eastAsia="標楷體"/>
          <w:kern w:val="0"/>
          <w:sz w:val="32"/>
          <w:szCs w:val="32"/>
        </w:rPr>
        <w:t>今特別邀請高雄市及臺中市政府社會局提出實務工作經驗分享，並請各界學者專家、機關團體針對實務分享及上開議題進行公開討論，以廣為收集意見，俾供本部作為未來政策規劃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討論議題： </w:t>
      </w:r>
    </w:p>
    <w:p>
      <w:pPr>
        <w:pStyle w:val="Normal"/>
        <w:tabs>
          <w:tab w:val="clear" w:pos="480"/>
          <w:tab w:val="left" w:pos="360" w:leader="none"/>
        </w:tabs>
        <w:ind w:left="1256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遊民認定標準及現行遊民扶助措施是否符合其需求？</w:t>
      </w:r>
    </w:p>
    <w:p>
      <w:pPr>
        <w:pStyle w:val="Normal"/>
        <w:ind w:left="125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何促進遊民居住權益之保障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/>
        <w:t>、議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668"/>
        <w:gridCol w:w="3600"/>
      </w:tblGrid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報告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民實務經驗分享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服務分享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服務分享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與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註）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結論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機關團體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代表發言，每人發言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遊民服務暨居住議題」公聽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報名單位：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843"/>
        <w:gridCol w:w="3118"/>
      </w:tblGrid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，以傳真</w:t>
      </w:r>
      <w:r>
        <w:rPr>
          <w:rFonts w:eastAsia="標楷體" w:cs="標楷體" w:ascii="標楷體" w:hAnsi="標楷體"/>
          <w:sz w:val="28"/>
          <w:szCs w:val="28"/>
        </w:rPr>
        <w:t>(02-89127372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( saycloud@mohw.gov.tw )</w:t>
      </w:r>
      <w:r>
        <w:rPr>
          <w:rFonts w:ascii="標楷體" w:hAnsi="標楷體" w:cs="標楷體" w:eastAsia="標楷體"/>
          <w:sz w:val="28"/>
          <w:szCs w:val="28"/>
        </w:rPr>
        <w:t>方式，填列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書面意見單</w:t>
      </w:r>
      <w:r>
        <w:rPr>
          <w:rFonts w:ascii="標楷體" w:hAnsi="標楷體" w:cs="標楷體" w:eastAsia="標楷體"/>
          <w:sz w:val="28"/>
          <w:szCs w:val="28"/>
        </w:rPr>
        <w:t>予本部社會救助及社工司承辦人楊碧雲。歡迎民間團體出席，為避免遺漏，惠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89148009)</w:t>
      </w:r>
      <w:r>
        <w:rPr>
          <w:rFonts w:ascii="標楷體" w:hAnsi="標楷體" w:cs="標楷體" w:eastAsia="標楷體"/>
          <w:sz w:val="28"/>
          <w:szCs w:val="28"/>
        </w:rPr>
        <w:t>。另考量會議時效，會議當日將請有回復書面意見單者優先發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響應環保，本會議敬請與會者自行攜帶水杯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遊民服務暨居住議題」公聽會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.09.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88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 面 意 見 單</w:t>
            </w:r>
          </w:p>
        </w:tc>
      </w:tr>
      <w:tr>
        <w:trPr>
          <w:trHeight w:val="1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名稱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</w:t>
            </w:r>
          </w:p>
        </w:tc>
      </w:tr>
      <w:tr>
        <w:trPr>
          <w:trHeight w:val="3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題一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民認定標準及現行遊民扶助措施是否符合其需求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題二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促進遊民居住權益之保障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會議當日將請有回復書面意見單者優先發言，為避免錯失您寶貴意見，敬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，以傳真</w:t>
      </w:r>
      <w:r>
        <w:rPr>
          <w:rFonts w:eastAsia="標楷體" w:cs="標楷體" w:ascii="標楷體" w:hAnsi="標楷體"/>
          <w:sz w:val="28"/>
          <w:szCs w:val="28"/>
        </w:rPr>
        <w:t>(02-89127372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( saycloud@mohw.gov.tw )</w:t>
      </w:r>
      <w:r>
        <w:rPr>
          <w:rFonts w:ascii="標楷體" w:hAnsi="標楷體" w:cs="標楷體" w:eastAsia="標楷體"/>
          <w:sz w:val="28"/>
          <w:szCs w:val="28"/>
        </w:rPr>
        <w:t>方式，填列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書面意見單</w:t>
      </w:r>
      <w:r>
        <w:rPr>
          <w:rFonts w:ascii="標楷體" w:hAnsi="標楷體" w:cs="標楷體" w:eastAsia="標楷體"/>
          <w:sz w:val="28"/>
          <w:szCs w:val="28"/>
        </w:rPr>
        <w:t>予本部社會救助及社工司承辦人楊碧雲，為避免遺漏，惠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8914800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4:00Z</dcterms:created>
  <dc:creator>行政院衛生署</dc:creator>
  <dc:description> </dc:description>
  <cp:keywords>衛生</cp:keywords>
  <dc:language>en-US</dc:language>
  <cp:lastModifiedBy>社會救助及社工司楊碧雲</cp:lastModifiedBy>
  <cp:lastPrinted>2013-08-19T20:59:00Z</cp:lastPrinted>
  <dcterms:modified xsi:type="dcterms:W3CDTF">2013-08-27T11:29:00Z</dcterms:modified>
  <cp:revision>32</cp:revision>
  <dc:subject>衛生署中英文網站</dc:subject>
  <dc:title> </dc:title>
</cp:coreProperties>
</file>