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衛生福利部災害緊急通報作業流程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834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344080"/>
                          <a:chOff x="0" y="0"/>
                          <a:chExt cx="527436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31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742480"/>
                            <a:ext cx="327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i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41580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5009040"/>
                            <a:ext cx="7887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成立收容安置及民間資源工作小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5009040"/>
                            <a:ext cx="9144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成立緊急醫療、防疫保健、心理重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工作小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5009040"/>
                            <a:ext cx="7887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成立行政支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工作小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6012720"/>
                            <a:ext cx="7887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曾政務次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6012720"/>
                            <a:ext cx="789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林政務次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6012720"/>
                            <a:ext cx="7887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許常務次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4808160"/>
                            <a:ext cx="289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60764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73984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71104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31772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71104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715080"/>
                            <a:ext cx="289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6916320"/>
                            <a:ext cx="7894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部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618680"/>
                            <a:ext cx="789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行政院 院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65419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8132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8132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674280"/>
                            <a:ext cx="10515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本部公關室、醫事司、社救司、醫福會設置之緊急聯絡電話窗口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13760"/>
                            <a:ext cx="1446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災難發生或將發生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75000"/>
                            <a:ext cx="1446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本部醫事司及社救司成立危機應變小組，蒐集資料、研判災情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376640"/>
                            <a:ext cx="1446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醫事司司長、社救司司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879560"/>
                            <a:ext cx="1446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林政務次長．曾政務次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642760"/>
                            <a:ext cx="1446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部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4744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000" y="234360"/>
                            <a:ext cx="13143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央災害應變中心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835560"/>
                            <a:ext cx="1314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行政院所屬機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37160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縣（市）政府災害應變中心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7560" y="375120"/>
                            <a:ext cx="262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9948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960" y="3166200"/>
                            <a:ext cx="839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注意災情後續發展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05440"/>
                            <a:ext cx="17024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成立本部緊急應變小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486080"/>
                            <a:ext cx="105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政風緊急通報系統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5800"/>
                            <a:ext cx="12574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央災害應變中心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縣（市）政府災害應變中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105440"/>
                            <a:ext cx="1257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行政院災害防救辦公室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440676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05680"/>
                            <a:ext cx="27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93672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94372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4422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3906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038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94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44600"/>
                            <a:ext cx="1178640" cy="601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200400"/>
                            <a:ext cx="6872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預估災情嚴重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7560" y="3441600"/>
                            <a:ext cx="193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醫事司、社救司危機應變小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0320" y="344484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657468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86400"/>
                            <a:ext cx="10515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假日或下班時間，本部行政值班室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96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6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773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15280"/>
                            <a:ext cx="720" cy="20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943280"/>
                            <a:ext cx="105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本部所屬機關緊急聯絡電話窗口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2109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343080"/>
                            <a:ext cx="2520" cy="17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57pt" coordorigin="0,0" coordsize="8306,13140">
                <v:rect id="shape_0" stroked="f" o:allowincell="f" style="position:absolute;left:0;top:0;width:8305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540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9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26;top:4319;width:5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i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2,6548" to="1412,6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7888;width:1241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成立收容安置及民間資源工作小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7888;width:1439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成立緊急醫療、防疫保健、心理重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工作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7888;width:1241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成立行政支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工作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9469;width:1241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曾政務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9469;width:124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林政務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9469;width:1241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許常務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7572" to="5965,7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8,7256" to="3688,7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9039" to="5966,9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8994" to="1411,9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11524" to="3688,11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8994" to="3688,9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575" to="5965,10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10892;width:1242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部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1998;width:124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行政院 院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2,10302" to="5992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7580" to="5974,7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7580" to="1387,7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;top:1062;width:1655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本部公關室、醫事司、社救司、醫福會設置之緊急聯絡電話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79;width:227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災難發生或將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063;width:227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本部醫事司及社救司成立危機應變小組，蒐集資料、研判災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2168;width:227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醫事司司長、社救司司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2960;width:2277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林政務次長．曾政務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4162;width:227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部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747" to="3726,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6;top:369;width:206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央災害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1316;width:206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行政院所屬機關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2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2160;width:20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縣（市）政府災害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3,591" to="6236,59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3,2519" to="6236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3;top:4986;width:1321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注意災情後續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6465;width:268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成立本部緊急應變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2340;width:16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政風緊急通報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66;width:197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央災害應變中心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縣（市）政府災害應變中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465;width:1980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行政院災害防救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6940" to="5758,6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10,6938" to="2445,6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9,1475" to="6235,14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62,4636" to="376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1,3846" to="3761,4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615" to="5804,2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5,1896" to="3745,2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2669" to="3762,2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82;top:4952;width:1855;height:94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5040;width:1081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預估災情嚴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9,5420" to="4993,54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0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醫事司、社救司危機應變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3,5425" to="6853,54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0354" to="3672,10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;top:136;width:165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假日或下班時間，本部行政值班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23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3,1512" to="2652,1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6,2777" to="2325,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5,5942" to="3715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260" to="1440,1057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3060;width:16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本部所屬機關緊急聯絡電話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7,3322" to="2326,3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540" to="2339,3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圖一</w:t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行政院衛生署</dc:creator>
  <dc:description> </dc:description>
  <dc:language>en-US</dc:language>
  <cp:lastModifiedBy>c10</cp:lastModifiedBy>
  <cp:lastPrinted>2014-01-06T17:43:00Z</cp:lastPrinted>
  <dcterms:modified xsi:type="dcterms:W3CDTF">2014-01-28T07:01:00Z</dcterms:modified>
  <cp:revision>14</cp:revision>
  <dc:subject>衛生署中英文網站</dc:subject>
  <dc:title> </dc:title>
</cp:coreProperties>
</file>