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915400"/>
                          <a:chOff x="0" y="0"/>
                          <a:chExt cx="57150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57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0480" y="4791240"/>
                            <a:ext cx="72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00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5434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42900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務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任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82948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22520"/>
                            <a:ext cx="125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督導政務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任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3422520"/>
                            <a:ext cx="125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督導政務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任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7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582948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829480"/>
                            <a:ext cx="531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5829480"/>
                            <a:ext cx="339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5829480"/>
                            <a:ext cx="497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582948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8576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1142280"/>
                            <a:ext cx="1259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任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衛生福利部災害緊急應變小組指揮運作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856480"/>
                            <a:ext cx="113760" cy="14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2948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800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00600"/>
                            <a:ext cx="134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02pt" coordorigin="0,0" coordsize="9000,14040">
                <v:rect id="shape_0" stroked="f" o:allowincell="f" style="position:absolute;left:0;top:0;width:899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60,4500" to="756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760" to="75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760" to="468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9,7545" to="8599,93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560" to="756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00" to="252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46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580" to="2519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400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務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兼任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8;top:918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0;width:19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督導政務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兼任副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5390;width:198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督導政務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兼任副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980" to="46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918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180;width:83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9180;width:53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9180;width:782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5;top:918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500" to="75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6;top:1799;width:1982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兼任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1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衛生福利部災害緊急應變小組指揮運作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500;top:9223;width:178;height:2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467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0" to="108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18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560" to="648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560" to="8591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圖二</w:t>
    </w:r>
  </w:p>
</w:hd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2:00Z</dcterms:created>
  <dc:creator>行政院衛生署</dc:creator>
  <dc:description> </dc:description>
  <dc:language>en-US</dc:language>
  <cp:lastModifiedBy>c10</cp:lastModifiedBy>
  <cp:lastPrinted>2014-01-06T17:43:00Z</cp:lastPrinted>
  <dcterms:modified xsi:type="dcterms:W3CDTF">2014-01-28T07:01:00Z</dcterms:modified>
  <cp:revision>17</cp:revision>
  <dc:subject>衛生署中英文網站</dc:subject>
  <dc:title> </dc:title>
</cp:coreProperties>
</file>