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2160"/>
        <w:gridCol w:w="18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     位     名    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       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  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  任  委  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林   宜   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會中醫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          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褚   文   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會中醫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技          正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傅   悅   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會中醫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薦  任  技  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翁   碧   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會中醫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薦  任  技  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蔡   素   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會中醫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薦  任  技  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陳   文   弘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會評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pacing w:val="24"/>
                <w:kern w:val="0"/>
                <w:sz w:val="28"/>
              </w:rPr>
              <w:t>委員兼召集</w:t>
            </w:r>
            <w:r>
              <w:rPr>
                <w:rFonts w:eastAsia="標楷體"/>
                <w:color w:val="000000"/>
                <w:kern w:val="0"/>
                <w:sz w:val="28"/>
              </w:rPr>
              <w:t>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林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昭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庚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會評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委          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鄭   振   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會評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委          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楊   淑   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會評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委          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楊   賢   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會評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委          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廖   宜   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會評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委          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鍾   蕙   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48"/>
        </w:rPr>
        <w:t>本會參加人員名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中醫醫院參加人員名冊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2160"/>
        <w:gridCol w:w="18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     位     名    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       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  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六福中醫醫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醫          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蘇   俊   銘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六福中醫醫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行  政  人  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楊   慧   美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大同中醫醫院（台中縣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院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張   瑞   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大同中醫醫院（台中縣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          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游   連   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天心中醫醫院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台北市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經理特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林佳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天心中醫醫院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台中市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經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曾明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聖和中醫醫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藥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王麗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聖和中醫醫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行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吳采蓮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馬光中醫醫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行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李秀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</w:rPr>
        <w:t>醫院附設中醫部門參加人員名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2160"/>
        <w:gridCol w:w="18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     位     名    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       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  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山醫學大學附設醫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張宏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山醫學大學附設醫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黃文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山醫學大學附設醫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港分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蔡敏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山醫學大學附設醫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港分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護理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蔡淑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素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財團法人奇美醫院柳營分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主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劉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財團法人義大醫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護理督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簡慧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財團法人義大醫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醫品課課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曾淑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行政院衛生署台中醫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醫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邱瓊慧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行政院衛生署台中醫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醫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翁淑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行政院衛生署台北醫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主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許中華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素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行政院衛生署台北醫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醫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陳澤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</w:rPr>
        <w:t>醫院附設中醫部門參加人員名冊</w:t>
      </w:r>
      <w:r>
        <w:rPr>
          <w:rFonts w:eastAsia="標楷體" w:cs="標楷體" w:ascii="標楷體" w:hAnsi="標楷體"/>
          <w:b/>
          <w:bCs/>
          <w:color w:val="000000"/>
          <w:sz w:val="4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8"/>
        </w:rPr>
        <w:t>續上</w:t>
      </w:r>
      <w:r>
        <w:rPr>
          <w:rFonts w:eastAsia="標楷體" w:cs="標楷體" w:ascii="標楷體" w:hAnsi="標楷體"/>
          <w:b/>
          <w:bCs/>
          <w:color w:val="000000"/>
          <w:sz w:val="48"/>
        </w:rPr>
        <w:t>)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2160"/>
        <w:gridCol w:w="18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     位     名    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       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  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財團法人彰化基督敎醫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張雁尊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財團法人彰化基督敎醫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技術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鄧麗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財團法人天主教聖功醫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院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楊儀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財團法人天主教聖功醫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部主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郭哲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財團法人佛教慈濟綜合醫院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台中分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陳綺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財團法人佛教慈濟綜合醫院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台中分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楊怡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台北榮民總醫院傳統醫學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醫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吳大鵬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  <w:tab/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52:00Z</dcterms:created>
  <dc:creator>yjiuan</dc:creator>
  <dc:description/>
  <cp:keywords/>
  <dc:language>en-US</dc:language>
  <cp:lastModifiedBy> </cp:lastModifiedBy>
  <cp:lastPrinted>2007-12-25T12:13:00Z</cp:lastPrinted>
  <dcterms:modified xsi:type="dcterms:W3CDTF">2008-01-14T09:07:00Z</dcterms:modified>
  <cp:revision>5</cp:revision>
  <dc:subject/>
  <dc:title>序號</dc:title>
</cp:coreProperties>
</file>