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座次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5715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大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大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5715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義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義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義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義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object w:dxaOrig="3611" w:dyaOrig="2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5pt;width:45pt;height:3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0770439" r:id="rId2"/>
        </w:object>
        <w:object w:dxaOrig="3611" w:dyaOrig="2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25pt;width:45pt;height:31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13806145" r:id="rId4"/>
        </w:object>
        <w:object w:dxaOrig="3611" w:dyaOrig="2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25pt;width:45pt;height:31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43543909" r:id="rId6"/>
        </w:object>
        <w:object w:dxaOrig="3611" w:dyaOrig="25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25pt;width:45pt;height:31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95309158" r:id="rId8"/>
        </w:object>
        <w:object w:dxaOrig="3611" w:dyaOrig="25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6pt;margin-top:25pt;width:45pt;height:31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39452879" r:id="rId10"/>
        </w:object>
        <w:object w:dxaOrig="3611" w:dyaOrig="25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1pt;margin-top:52pt;width:45pt;height:31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67325862" r:id="rId12"/>
        </w:object>
        <w:object w:dxaOrig="3611" w:dyaOrig="25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1pt;margin-top:88pt;width:45pt;height:31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95583175" r:id="rId14"/>
        </w:object>
        <w:object w:dxaOrig="3611" w:dyaOrig="25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1pt;margin-top:115pt;width:45pt;height:3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16993058" r:id="rId16"/>
        </w:object>
        <w:object w:dxaOrig="3611" w:dyaOrig="25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1pt;margin-top:160pt;width:45pt;height:31.9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052327701" r:id="rId18"/>
        </w:object>
        <w:object w:dxaOrig="3611" w:dyaOrig="25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51pt;margin-top:196pt;width:45pt;height:31.9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17164546" r:id="rId20"/>
        </w:object>
        <w:object w:dxaOrig="3611" w:dyaOrig="25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1pt;margin-top:232pt;width:45pt;height:31.9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725867331" r:id="rId22"/>
        </w:object>
        <w:object w:dxaOrig="3611" w:dyaOrig="25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51pt;margin-top:268pt;width:45pt;height:31.9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186089466" r:id="rId24"/>
        </w:object>
        <w:object w:dxaOrig="3611" w:dyaOrig="25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1pt;margin-top:304pt;width:45pt;height:31.9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372309719" r:id="rId26"/>
        </w:object>
        <w:object w:dxaOrig="3611" w:dyaOrig="25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51pt;margin-top:340pt;width:45pt;height:31.9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35776844" r:id="rId28"/>
        </w:object>
        <w:object w:dxaOrig="3611" w:dyaOrig="25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51pt;margin-top:376pt;width:45pt;height:31.9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981487818" r:id="rId30"/>
        </w:object>
        <w:object w:dxaOrig="3611" w:dyaOrig="255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51pt;margin-top:412pt;width:45pt;height:31.9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902264465" r:id="rId32"/>
        </w:object>
        <w:object w:dxaOrig="3611" w:dyaOrig="25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51pt;margin-top:448pt;width:45pt;height:31.9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457648783" r:id="rId34"/>
        </w:object>
        <w:object w:dxaOrig="3611" w:dyaOrig="25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51pt;margin-top:484pt;width:45pt;height:31.9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436210424" r:id="rId36"/>
        </w:object>
        <w:object w:dxaOrig="3611" w:dyaOrig="255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51pt;margin-top:520pt;width:45pt;height:31.9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495405215" r:id="rId38"/>
        </w:object>
        <w:object w:dxaOrig="3611" w:dyaOrig="255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51pt;margin-top:556pt;width:45pt;height:31.9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252315729" r:id="rId40"/>
        </w:object>
        <w:object w:dxaOrig="3611" w:dyaOrig="255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61pt;margin-top:592pt;width:45pt;height:31.9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012233445" r:id="rId42"/>
        </w:object>
        <w:object w:dxaOrig="3611" w:dyaOrig="255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06pt;margin-top:592pt;width:45pt;height:31.9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316952188" r:id="rId44"/>
        </w:objec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43200</wp:posOffset>
            </wp:positionH>
            <wp:positionV relativeFrom="paragraph">
              <wp:posOffset>7518400</wp:posOffset>
            </wp:positionV>
            <wp:extent cx="571500" cy="4051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11" w:dyaOrig="255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71pt;margin-top:592pt;width:45pt;height:31.9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2071263064" r:id="rId47"/>
        </w:object>
        <w:object w:dxaOrig="3611" w:dyaOrig="255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26pt;margin-top:592pt;width:45pt;height:31.9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346730652" r:id="rId49"/>
        </w:object>
        <w:object w:dxaOrig="3611" w:dyaOrig="255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90pt;margin-top:70pt;width:45pt;height:31.9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811633945" r:id="rId51"/>
        </w:object>
        <w:object w:dxaOrig="3611" w:dyaOrig="255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90pt;margin-top:466pt;width:45pt;height:31.9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1968696739" r:id="rId53"/>
        </w:object>
        <w:object w:dxaOrig="3611" w:dyaOrig="255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90pt;margin-top:502pt;width:45pt;height:31.9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1914481135" r:id="rId55"/>
        </w:object>
        <w:object w:dxaOrig="3611" w:dyaOrig="255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90pt;margin-top:538pt;width:45pt;height:31.9pt;mso-wrap-distance-left:9.05pt;mso-wrap-distance-right:9.05pt;mso-position-horizontal-relative:text;mso-position-vertical-relative:text" filled="f" o:ole="">
            <v:imagedata r:id="rId58" o:title=""/>
            <w10:wrap type="topAndBottom"/>
          </v:shape>
          <o:OLEObject Type="Embed" ProgID="" ShapeID="ole_rId57" DrawAspect="Content" ObjectID="_1498533547" r:id="rId57"/>
        </w:object>
        <w:object w:dxaOrig="3611" w:dyaOrig="255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90pt;margin-top:106pt;width:45pt;height:31.9pt;mso-wrap-distance-left:9.05pt;mso-wrap-distance-right:9.05pt;mso-position-horizontal-relative:text;mso-position-vertical-relative:text" filled="f" o:ole="">
            <v:imagedata r:id="rId60" o:title=""/>
            <w10:wrap type="topAndBottom"/>
          </v:shape>
          <o:OLEObject Type="Embed" ProgID="" ShapeID="ole_rId59" DrawAspect="Content" ObjectID="_1560187987" r:id="rId59"/>
        </w:object>
        <w:object w:dxaOrig="3611" w:dyaOrig="255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90pt;margin-top:304pt;width:45pt;height:31.9pt;mso-wrap-distance-left:9.05pt;mso-wrap-distance-right:9.05pt;mso-position-horizontal-relative:text;mso-position-vertical-relative:text" filled="f" o:ole="">
            <v:imagedata r:id="rId62" o:title=""/>
            <w10:wrap type="topAndBottom"/>
          </v:shape>
          <o:OLEObject Type="Embed" ProgID="" ShapeID="ole_rId61" DrawAspect="Content" ObjectID="_1751776346" r:id="rId61"/>
        </w:object>
        <w:object w:dxaOrig="3611" w:dyaOrig="255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90pt;margin-top:268pt;width:45pt;height:31.9pt;mso-wrap-distance-left:9.05pt;mso-wrap-distance-right:9.05pt;mso-position-horizontal-relative:text;mso-position-vertical-relative:text" filled="f" o:ole="">
            <v:imagedata r:id="rId64" o:title=""/>
            <w10:wrap type="topAndBottom"/>
          </v:shape>
          <o:OLEObject Type="Embed" ProgID="" ShapeID="ole_rId63" DrawAspect="Content" ObjectID="_1118843017" r:id="rId63"/>
        </w:object>
        <w:object w:dxaOrig="3611" w:dyaOrig="255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90pt;margin-top:232pt;width:45pt;height:31.9pt;mso-wrap-distance-left:9.05pt;mso-wrap-distance-right:9.05pt;mso-position-horizontal-relative:text;mso-position-vertical-relative:text" filled="f" o:ole="">
            <v:imagedata r:id="rId66" o:title=""/>
            <w10:wrap type="topAndBottom"/>
          </v:shape>
          <o:OLEObject Type="Embed" ProgID="" ShapeID="ole_rId65" DrawAspect="Content" ObjectID="_2044489840" r:id="rId65"/>
        </w:object>
      </w:r>
      <w:r>
        <w:rPr>
          <w:rFonts w:eastAsia="Times New Roman"/>
          <w:sz w:val="20"/>
          <w:lang w:val="en-US" w:eastAsia="en-US"/>
        </w:rPr>
        <w:t xml:space="preserve">  </w:t>
      </w:r>
      <w:r>
        <w:rPr>
          <w:rFonts w:eastAsia="Times New Roman"/>
          <w:sz w:val="20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770255</wp:posOffset>
                </wp:positionV>
                <wp:extent cx="2637790" cy="663829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22.7pt;mso-wrap-distance-left:9.05pt;mso-wrap-distance-right:9.05pt;mso-wrap-distance-top:0pt;mso-wrap-distance-bottom:0pt;margin-top:6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89200</wp:posOffset>
                </wp:positionV>
                <wp:extent cx="571500" cy="342900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六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六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946400</wp:posOffset>
                </wp:positionV>
                <wp:extent cx="571500" cy="342900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0</wp:posOffset>
                </wp:positionV>
                <wp:extent cx="914400" cy="342900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台中天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台中天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0</wp:posOffset>
                </wp:positionV>
                <wp:extent cx="914400" cy="342900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北天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北天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00</wp:posOffset>
                </wp:positionV>
                <wp:extent cx="914400" cy="342900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聖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聖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0</wp:posOffset>
                </wp:positionV>
                <wp:extent cx="800100" cy="342900"/>
                <wp:effectExtent l="0" t="0" r="0" b="0"/>
                <wp:wrapNone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聖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聖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918200</wp:posOffset>
                </wp:positionV>
                <wp:extent cx="6858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北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北榮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860800</wp:posOffset>
                </wp:positionV>
                <wp:extent cx="1028700" cy="34290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醫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醫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00</wp:posOffset>
                </wp:positionV>
                <wp:extent cx="914400" cy="3429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醫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醫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775200</wp:posOffset>
                </wp:positionV>
                <wp:extent cx="800100" cy="3429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大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大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232400</wp:posOffset>
                </wp:positionV>
                <wp:extent cx="800100" cy="3429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大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1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大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75400</wp:posOffset>
                </wp:positionV>
                <wp:extent cx="8001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中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中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832600</wp:posOffset>
                </wp:positionV>
                <wp:extent cx="9144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中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3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中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403600</wp:posOffset>
                </wp:positionV>
                <wp:extent cx="914400" cy="3429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奇美柳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奇美柳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146800</wp:posOffset>
                </wp:positionV>
                <wp:extent cx="5715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署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5689600</wp:posOffset>
                </wp:positionV>
                <wp:extent cx="5715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署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00</wp:posOffset>
                </wp:positionV>
                <wp:extent cx="800100" cy="342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署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署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7061200</wp:posOffset>
                </wp:positionV>
                <wp:extent cx="685800" cy="3429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署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5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署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7975600</wp:posOffset>
                </wp:positionV>
                <wp:extent cx="68580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醫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2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醫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975600</wp:posOffset>
                </wp:positionV>
                <wp:extent cx="571500" cy="45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彰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2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彰基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7975600</wp:posOffset>
                </wp:positionV>
                <wp:extent cx="5715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彰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2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彰基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7975600</wp:posOffset>
                </wp:positionV>
                <wp:extent cx="5715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聖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2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聖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7975600</wp:posOffset>
                </wp:positionV>
                <wp:extent cx="5715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聖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2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聖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946400</wp:posOffset>
                </wp:positionV>
                <wp:extent cx="1257300" cy="457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林召集人昭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3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>林召集人昭庚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403600</wp:posOffset>
                </wp:positionV>
                <wp:extent cx="12573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林主任委員宜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6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szCs w:val="20"/>
                        </w:rPr>
                        <w:t>林主任委員宜信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860800</wp:posOffset>
                </wp:positionV>
                <wp:extent cx="1257300" cy="457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0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0</wp:posOffset>
                </wp:positionV>
                <wp:extent cx="8001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慈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中慈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0</wp:posOffset>
                </wp:positionV>
                <wp:extent cx="10287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慈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中慈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7"/>
      <w:type w:val="nextPage"/>
      <w:pgSz w:w="11906" w:h="16838"/>
      <w:pgMar w:left="1800" w:right="1800" w:gutter="0" w:header="0" w:top="1440" w:footer="992" w:bottom="1440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5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oleObject" Target="embeddings/oleObject23.bin"/><Relationship Id="rId48" Type="http://schemas.openxmlformats.org/officeDocument/2006/relationships/image" Target="media/image1.png"/><Relationship Id="rId49" Type="http://schemas.openxmlformats.org/officeDocument/2006/relationships/oleObject" Target="embeddings/oleObject24.bin"/><Relationship Id="rId50" Type="http://schemas.openxmlformats.org/officeDocument/2006/relationships/image" Target="media/image1.png"/><Relationship Id="rId51" Type="http://schemas.openxmlformats.org/officeDocument/2006/relationships/oleObject" Target="embeddings/oleObject25.bin"/><Relationship Id="rId52" Type="http://schemas.openxmlformats.org/officeDocument/2006/relationships/image" Target="media/image1.png"/><Relationship Id="rId53" Type="http://schemas.openxmlformats.org/officeDocument/2006/relationships/oleObject" Target="embeddings/oleObject26.bin"/><Relationship Id="rId54" Type="http://schemas.openxmlformats.org/officeDocument/2006/relationships/image" Target="media/image1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.png"/><Relationship Id="rId57" Type="http://schemas.openxmlformats.org/officeDocument/2006/relationships/oleObject" Target="embeddings/oleObject28.bin"/><Relationship Id="rId58" Type="http://schemas.openxmlformats.org/officeDocument/2006/relationships/image" Target="media/image1.png"/><Relationship Id="rId59" Type="http://schemas.openxmlformats.org/officeDocument/2006/relationships/oleObject" Target="embeddings/oleObject29.bin"/><Relationship Id="rId60" Type="http://schemas.openxmlformats.org/officeDocument/2006/relationships/image" Target="media/image1.png"/><Relationship Id="rId61" Type="http://schemas.openxmlformats.org/officeDocument/2006/relationships/oleObject" Target="embeddings/oleObject30.bin"/><Relationship Id="rId62" Type="http://schemas.openxmlformats.org/officeDocument/2006/relationships/image" Target="media/image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1.png"/><Relationship Id="rId65" Type="http://schemas.openxmlformats.org/officeDocument/2006/relationships/oleObject" Target="embeddings/oleObject32.bin"/><Relationship Id="rId66" Type="http://schemas.openxmlformats.org/officeDocument/2006/relationships/image" Target="media/image1.png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8:00Z</dcterms:created>
  <dc:creator>ccmp</dc:creator>
  <dc:description/>
  <cp:keywords/>
  <dc:language>en-US</dc:language>
  <cp:lastModifiedBy> </cp:lastModifiedBy>
  <cp:lastPrinted>2008-01-08T16:28:00Z</cp:lastPrinted>
  <dcterms:modified xsi:type="dcterms:W3CDTF">2008-01-08T08:32:00Z</dcterms:modified>
  <cp:revision>4</cp:revision>
  <dc:subject/>
  <dc:title>召開「97年度中醫醫療機構負責醫師二年以上醫師訓練醫院評選說明會」座次表</dc:title>
</cp:coreProperties>
</file>