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779"/>
        <w:gridCol w:w="3469"/>
        <w:gridCol w:w="3468"/>
      </w:tblGrid>
      <w:tr>
        <w:trPr>
          <w:trHeight w:val="557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中醫醫院暨醫院附設中醫部門評鑑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-447040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35.2pt;mso-position-vertical-relative:text;margin-left:3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6" w:hRule="atLeast"/>
        </w:trPr>
        <w:tc>
          <w:tcPr>
            <w:tcW w:w="10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6" w:right="62" w:firstLine="5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本院擬申請參加由行政院衛生署主辦、貴會承辦之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度中醫醫院暨醫院附設中醫部門評鑑，有關本院開業登記事項查證回復單已另案送請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市、縣（市）衛生局查證，請　　鑒核。</w:t>
            </w:r>
          </w:p>
          <w:p>
            <w:pPr>
              <w:pStyle w:val="Normal"/>
              <w:spacing w:lineRule="exact" w:line="460"/>
              <w:ind w:left="90" w:right="26" w:firstLine="79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60"/>
              <w:ind w:left="90" w:right="26" w:first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衛生署中醫藥委員會</w:t>
            </w:r>
          </w:p>
          <w:p>
            <w:pPr>
              <w:pStyle w:val="Normal"/>
              <w:spacing w:lineRule="exact" w:line="300"/>
              <w:ind w:left="91" w:right="28" w:firstLine="277"/>
              <w:jc w:val="both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6"/>
                <w:lang w:val="en-US" w:eastAsia="en-US"/>
              </w:rPr>
            </w:pPr>
            <w:r>
              <w:rPr>
                <w:rFonts w:eastAsia="標楷體"/>
                <w:sz w:val="32"/>
                <w:szCs w:val="36"/>
                <w:lang w:val="en-US" w:eastAsia="en-US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醫院名稱（全銜）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醫院英文全銜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u w:val="single"/>
              </w:rPr>
              <w:t>　　　　　　　　　　　　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　　　　　　　</w:t>
            </w:r>
          </w:p>
        </w:tc>
      </w:tr>
      <w:tr>
        <w:trPr>
          <w:trHeight w:val="529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療機構代碼（十碼）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9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firstLine="187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申請類別：</w:t>
            </w:r>
          </w:p>
          <w:p>
            <w:pPr>
              <w:pStyle w:val="Normal"/>
              <w:spacing w:lineRule="exact" w:line="360"/>
              <w:ind w:left="-41" w:firstLine="4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醫醫院評鑑</w:t>
            </w:r>
          </w:p>
          <w:p>
            <w:pPr>
              <w:pStyle w:val="Normal"/>
              <w:spacing w:lineRule="exact" w:line="360"/>
              <w:ind w:left="-41" w:firstLine="4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附設中醫部門評鑑</w:t>
            </w:r>
          </w:p>
        </w:tc>
      </w:tr>
      <w:tr>
        <w:trPr>
          <w:trHeight w:val="1060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firstLine="187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是否參加下列評鑑（選）：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 xml:space="preserve">年度中醫醫院暨醫院附設中醫部門評鑑              </w:t>
            </w:r>
          </w:p>
          <w:p>
            <w:pPr>
              <w:pStyle w:val="Normal"/>
              <w:spacing w:lineRule="exact" w:line="360"/>
              <w:ind w:left="240" w:firstLine="18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度中醫醫療機構負責醫師二年以上醫師訓練醫院評選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均未參加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ind w:left="-41" w:firstLine="18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是否在新制醫院評鑑合格效期內：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，合格效期至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止</w:t>
            </w:r>
          </w:p>
          <w:p>
            <w:pPr>
              <w:pStyle w:val="Normal"/>
              <w:spacing w:lineRule="exact" w:line="360"/>
              <w:ind w:left="-12" w:firstLine="11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選擇「得予免評」方式接受評量</w:t>
            </w:r>
          </w:p>
          <w:p>
            <w:pPr>
              <w:pStyle w:val="Normal"/>
              <w:spacing w:lineRule="exact" w:line="360"/>
              <w:ind w:left="-12" w:firstLine="114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選擇「得予免評」方式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29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ind w:left="-41" w:firstLine="18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服務科別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評鑑申請截止實際門診時間表之分科）：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醫內科□中醫外科□中醫眼科□中醫兒科□中醫婦科□傷科□針灸科□痔科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ind w:left="-12" w:firstLine="42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說明）</w:t>
            </w:r>
            <w:r>
              <w:rPr>
                <w:rFonts w:eastAsia="標楷體" w:ascii="標楷體" w:hAnsi="標楷體"/>
              </w:rPr>
              <w:t>________________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醫師簽章：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蓋關防及負責醫師章）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（職稱）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0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00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16:00Z</dcterms:created>
  <dc:creator>mling</dc:creator>
  <dc:description/>
  <cp:keywords/>
  <dc:language>en-US</dc:language>
  <cp:lastModifiedBy>Huangs</cp:lastModifiedBy>
  <cp:lastPrinted>2010-10-24T22:15:00Z</cp:lastPrinted>
  <dcterms:modified xsi:type="dcterms:W3CDTF">2010-10-24T14:16:00Z</dcterms:modified>
  <cp:revision>2</cp:revision>
  <dc:subject/>
  <dc:title>新制醫院評鑑暨教學醫院評鑑申請書</dc:title>
</cp:coreProperties>
</file>