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保密文件</w:t>
            </w:r>
          </w:p>
        </w:tc>
      </w:tr>
    </w:tbl>
    <w:p>
      <w:pPr>
        <w:pStyle w:val="Normal"/>
        <w:ind w:firstLine="320"/>
        <w:rPr/>
      </w:pPr>
      <w:r>
        <w:rPr>
          <w:rFonts w:eastAsia="標楷體"/>
          <w:sz w:val="32"/>
        </w:rPr>
        <w:t>（全銜）　受暴家庭未成年子女辦理就學貸款</w:t>
      </w:r>
      <w:r>
        <w:rPr/>
        <w:t>轉介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日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　　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轉介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　　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貸學生基本資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生日期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：（全銜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：</w:t>
            </w:r>
          </w:p>
        </w:tc>
      </w:tr>
      <w:tr>
        <w:trPr>
          <w:trHeight w:val="1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定代理人姓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關係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業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：</w:t>
            </w:r>
          </w:p>
        </w:tc>
      </w:tr>
      <w:tr>
        <w:trPr>
          <w:trHeight w:val="3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評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暴狀況概述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狀況評估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暴家庭未成年子女申辦就學貸款，學生家長一方應提具一年以內曾經受暴之證據（如：警察處理家庭暴力事件調查表或報案單、保護令或判決書影本、或政府立案之醫療院所開立之驗傷診斷證明書），並經家暴中心出具轉介單以密件函請承貸銀行辦理相關對保事宜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業務主管　　　　　　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5:00Z</dcterms:created>
  <dc:creator>moi1024</dc:creator>
  <dc:description/>
  <cp:keywords/>
  <dc:language>en-US</dc:language>
  <cp:lastModifiedBy>USER</cp:lastModifiedBy>
  <cp:lastPrinted>2002-11-28T14:06:00Z</cp:lastPrinted>
  <dcterms:modified xsi:type="dcterms:W3CDTF">2009-09-18T06:15:00Z</dcterms:modified>
  <cp:revision>2</cp:revision>
  <dc:subject/>
  <dc:title>保密文件</dc:title>
</cp:coreProperties>
</file>