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72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本人或保護人聲請停止緊急安置或強制住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1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同上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同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聲請停止對於        之緊急安置（強制住院）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請停止對於        之緊急安置（強制住院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聲請人為經相對人於  年  月  日  時緊急安置（強制住院）於   醫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之人（      之保護人）。因      並無（之前雖有）傷害他人或自己或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之虞等情事（但現已無上開情事），爰依精神衛生法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，聲請　鈞院停止緊急安置（強制住院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家事法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具狀人　　　　</w:t>
            </w:r>
            <w:r>
              <w:rPr>
                <w:rFonts w:ascii="標楷體" w:hAnsi="標楷體" w:cs="標楷體" w:eastAsia="標楷體"/>
              </w:rPr>
              <w:t xml:space="preserve">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</w:t>
            </w:r>
            <w:r>
              <w:rPr>
                <w:rFonts w:ascii="標楷體" w:hAnsi="標楷體" w:cs="標楷體" w:eastAsia="標楷體"/>
              </w:rPr>
              <w:t xml:space="preserve"> 　　　　簽名蓋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楷書體W5;Arial Unicode MS"/>
      <w:kern w:val="2"/>
    </w:rPr>
  </w:style>
  <w:style w:type="character" w:styleId="Style16">
    <w:name w:val="頁尾 字元"/>
    <w:basedOn w:val="Style14"/>
    <w:qFormat/>
    <w:rPr>
      <w:rFonts w:eastAsia="華康楷書體W5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;Arial Unicode MS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1:00Z</dcterms:created>
  <dc:creator> </dc:creator>
  <dc:description/>
  <cp:keywords/>
  <dc:language>en-US</dc:language>
  <cp:lastModifiedBy> </cp:lastModifiedBy>
  <cp:lastPrinted>2009-05-21T11:50:00Z</cp:lastPrinted>
  <dcterms:modified xsi:type="dcterms:W3CDTF">2013-11-11T06:11:00Z</dcterms:modified>
  <cp:revision>2</cp:revision>
  <dc:subject/>
  <dc:title>民事聲請狀(本人或保護人聲請停止緊急安置或強制住院)</dc:title>
</cp:coreProperties>
</file>