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台灣省山地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屬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屬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屬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屬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北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烏來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嘉義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阿里山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復興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雄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民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桃源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茂林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竹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尖石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峰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屏東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地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霧台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瑪家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泰武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來義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日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獅子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牡丹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苗栗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泰安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東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達仁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鋒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平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端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蘭嶼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中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平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含梨山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花蓮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溪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萬榮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秀林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投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義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仁愛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宜蘭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澳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同鄉</w:t>
            </w:r>
          </w:p>
        </w:tc>
      </w:tr>
    </w:tbl>
    <w:p>
      <w:pPr>
        <w:pStyle w:val="Normal"/>
        <w:rPr/>
      </w:pPr>
      <w:r>
        <w:rPr/>
        <w:t>台灣省離島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屏東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琉球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東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綠島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澎湖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</w:t>
            </w:r>
            <w:r>
              <w:rPr>
                <w:sz w:val="20"/>
              </w:rPr>
              <w:t>馬公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望安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西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白沙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嶼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美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福建省離島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門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城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沙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寧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烈嶼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湖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烏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江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竿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東引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莒光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東、西莒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竿鄉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ind w:left="180" w:hanging="180"/>
        <w:rPr/>
      </w:pPr>
      <w:r>
        <w:rPr/>
        <w:t>1.</w:t>
      </w:r>
      <w:r>
        <w:rPr/>
        <w:t>依據本署</w:t>
      </w:r>
      <w:r>
        <w:rPr/>
        <w:t>89.8.17</w:t>
      </w:r>
      <w:r>
        <w:rPr/>
        <w:t>衛署醫字第</w:t>
      </w:r>
      <w:r>
        <w:rPr/>
        <w:t>89040519</w:t>
      </w:r>
      <w:r>
        <w:rPr/>
        <w:t>號公告「公費醫師申請至本署公告山地離島地區醫療機構服務」審核原則，澎湖縣限至馬公市以外之鄉鎮服務</w:t>
      </w:r>
    </w:p>
    <w:p>
      <w:pPr>
        <w:pStyle w:val="Normal"/>
        <w:ind w:left="180" w:hanging="180"/>
        <w:rPr/>
      </w:pPr>
      <w:r>
        <w:rPr/>
        <w:t>2.</w:t>
      </w:r>
      <w:r>
        <w:rPr/>
        <w:t>本署受理公費醫師申請至山地離島服務，需先徵詢當地衛生局意見（通常以書面方式徵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05:00Z</dcterms:created>
  <dc:creator>行政院衛生署</dc:creator>
  <dc:description> </dc:description>
  <dc:language>en-US</dc:language>
  <cp:lastModifiedBy>mdleah</cp:lastModifiedBy>
  <dcterms:modified xsi:type="dcterms:W3CDTF">2002-01-31T01:59:00Z</dcterms:modified>
  <cp:revision>5</cp:revision>
  <dc:subject>衛生署中英文網站</dc:subject>
  <dc:title> </dc:title>
</cp:coreProperties>
</file>