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衛生福利部統計資料預告發布時間變更通知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984"/>
        <w:gridCol w:w="2205"/>
        <w:gridCol w:w="3032"/>
      </w:tblGrid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訂發布時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更後發布時間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更原因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十大惡性腫瘤申報發生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數及發生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惡性腫瘤申報發生人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按國際疾病分類、年齡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性別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指標需俟國民健康署記者會發布後才能對外發布，因該記者會發布時間延後，致本指標需順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指標需俟國民健康署記者會發布後才能對外發布，因該記者會發布時間延後，致本指標需順延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03:00Z</dcterms:created>
  <dc:creator>user</dc:creator>
  <dc:description/>
  <cp:keywords/>
  <dc:language>en-US</dc:language>
  <cp:lastModifiedBy>MohwPC</cp:lastModifiedBy>
  <cp:lastPrinted>2014-06-03T16:17:00Z</cp:lastPrinted>
  <dcterms:modified xsi:type="dcterms:W3CDTF">2017-04-21T01:40:00Z</dcterms:modified>
  <cp:revision>5</cp:revision>
  <dc:subject/>
  <dc:title>機關名稱：</dc:title>
</cp:coreProperties>
</file>