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rPr>
          <w:rFonts w:eastAsia="標楷體"/>
        </w:rPr>
      </w:pP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直轄市、縣（市）政府家庭暴力暨（及）性侵害防治中心受理家庭暴力事件服務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直轄市、縣（市）政府家庭暴力暨（及）性侵害防治中心受理家庭暴力事件服務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20662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醫療衛生、警察、社政、教育、托育機構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9pt;mso-wrap-distance-left:9.05pt;mso-wrap-distance-right:9.05pt;mso-wrap-distance-top:0pt;mso-wrap-distance-bottom:0pt;margin-top:5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醫療衛生、警察、社政、教育、托育機構</w:t>
                      </w:r>
                      <w:r>
                        <w:rPr>
                          <w:sz w:val="16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69215</wp:posOffset>
                </wp:positionV>
                <wp:extent cx="808990" cy="2781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院、檢察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9pt;mso-wrap-distance-left:9.05pt;mso-wrap-distance-right:9.05pt;mso-wrap-distance-top:0pt;mso-wrap-distance-bottom:0pt;margin-top:5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院、檢察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694690" cy="2781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親友求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pt;mso-wrap-distance-left:9.05pt;mso-wrap-distance-right:9.05pt;mso-wrap-distance-top:0pt;mso-wrap-distance-bottom:0pt;margin-top:5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親友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69215</wp:posOffset>
                </wp:positionV>
                <wp:extent cx="610235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行前來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3.4pt;mso-wrap-distance-left:9.05pt;mso-wrap-distance-right:9.05pt;mso-wrap-distance-top:0pt;mso-wrap-distance-bottom:0pt;margin-top:5.4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自行前來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0055</wp:posOffset>
                </wp:positionH>
                <wp:positionV relativeFrom="paragraph">
                  <wp:posOffset>69215</wp:posOffset>
                </wp:positionV>
                <wp:extent cx="671195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3</w:t>
                            </w:r>
                            <w:r>
                              <w:rPr>
                                <w:sz w:val="16"/>
                              </w:rPr>
                              <w:t>專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其他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3.4pt;mso-wrap-distance-left:9.05pt;mso-wrap-distance-right:9.05pt;mso-wrap-distance-top:0pt;mso-wrap-distance-bottom:0pt;margin-top:5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3</w:t>
                      </w:r>
                      <w:r>
                        <w:rPr>
                          <w:sz w:val="16"/>
                        </w:rPr>
                        <w:t>專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其他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69215</wp:posOffset>
                </wp:positionV>
                <wp:extent cx="1147445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其他政府機關單位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3.4pt;mso-wrap-distance-left:9.05pt;mso-wrap-distance-right:9.05pt;mso-wrap-distance-top:0pt;mso-wrap-distance-bottom:0pt;margin-top:5.4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其他政府機關單位</w:t>
                      </w:r>
                      <w:r>
                        <w:rPr>
                          <w:sz w:val="16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69215</wp:posOffset>
                </wp:positionV>
                <wp:extent cx="51371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其他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4pt;mso-wrap-distance-left:9.05pt;mso-wrap-distance-right:9.05pt;mso-wrap-distance-top:0pt;mso-wrap-distance-bottom:0pt;margin-top:5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其他</w:t>
                      </w:r>
                      <w:r>
                        <w:rPr>
                          <w:sz w:val="16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215900</wp:posOffset>
                </wp:positionV>
                <wp:extent cx="41986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7pt" to="510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8380</wp:posOffset>
                </wp:positionH>
                <wp:positionV relativeFrom="paragraph">
                  <wp:posOffset>50800</wp:posOffset>
                </wp:positionV>
                <wp:extent cx="0" cy="165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4pt" to="179.4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41275</wp:posOffset>
                </wp:positionV>
                <wp:extent cx="0" cy="165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.25pt" to="250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6440</wp:posOffset>
                </wp:positionH>
                <wp:positionV relativeFrom="paragraph">
                  <wp:posOffset>41275</wp:posOffset>
                </wp:positionV>
                <wp:extent cx="0" cy="165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3.25pt" to="357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4490</wp:posOffset>
                </wp:positionH>
                <wp:positionV relativeFrom="paragraph">
                  <wp:posOffset>41275</wp:posOffset>
                </wp:positionV>
                <wp:extent cx="0" cy="165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3.25pt" to="428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5570</wp:posOffset>
                </wp:positionH>
                <wp:positionV relativeFrom="paragraph">
                  <wp:posOffset>41275</wp:posOffset>
                </wp:positionV>
                <wp:extent cx="0" cy="165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pt,3.25pt" to="509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0" cy="363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2pt" to="-0.2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720</wp:posOffset>
                </wp:positionH>
                <wp:positionV relativeFrom="paragraph">
                  <wp:posOffset>142240</wp:posOffset>
                </wp:positionV>
                <wp:extent cx="2540" cy="241935"/>
                <wp:effectExtent l="3683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1.2pt" to="303.7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19735" cy="320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5.25pt;mso-wrap-distance-left:9.05pt;mso-wrap-distance-right:9.05pt;mso-wrap-distance-top:0pt;mso-wrap-distance-bottom:0pt;margin-top:1.15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防治中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＜受理通報注意事項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提供通報人自我保護措施諮詢，必要時應聯繫警察單位提供安全維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向通報人簡要說明後續服務流程及服務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語言無法溝通時，即時尋求通譯人員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防治中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＜受理通報注意事項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提供通報人自我保護措施諮詢，必要時應聯繫警察單位提供安全維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向通報人簡要說明後續服務流程及服務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語言無法溝通時，即時尋求通譯人員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19596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5pt" to="154.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41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480"/>
          <w:tab w:val="left" w:pos="8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pt;width:287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pacing w:lineRule="exact" w:line="200"/>
        <w:ind w:firstLine="51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20" cy="73247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3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5pt,57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受案評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70" w:leader="none"/>
        </w:tabs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是否遭受身體或精神虐待（含遺棄、疏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70" w:leader="none"/>
        </w:tabs>
        <w:spacing w:lineRule="exact" w:line="200"/>
        <w:rPr/>
      </w:pPr>
      <w:r>
        <w:rPr>
          <w:rFonts w:ascii="標楷體" w:hAnsi="標楷體" w:cs="標楷體" w:eastAsia="標楷體"/>
          <w:sz w:val="16"/>
          <w:szCs w:val="16"/>
        </w:rPr>
        <w:t xml:space="preserve">是否符合管轄範圍     </w:t>
      </w:r>
    </w:p>
    <w:p>
      <w:pPr>
        <w:pStyle w:val="Normal"/>
        <w:tabs>
          <w:tab w:val="clear" w:pos="480"/>
          <w:tab w:val="left" w:pos="5270" w:leader="none"/>
        </w:tabs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0</wp:posOffset>
                </wp:positionV>
                <wp:extent cx="1905" cy="1155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pt" to="279.0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5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6567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6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985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0985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-63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05pt" to="468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395095" cy="278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婚姻暴力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1.9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婚姻暴力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597660" cy="2781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兒童少年保護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1.9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兒童少年保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558290" cy="2781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老人及其他保護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1.9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老人及其他保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70" cy="1282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.0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1104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7656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6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269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985</wp:posOffset>
                </wp:positionH>
                <wp:positionV relativeFrom="paragraph">
                  <wp:posOffset>128270</wp:posOffset>
                </wp:positionV>
                <wp:extent cx="1905" cy="6985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0.1pt" to="280.6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5234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初步評估（會談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協調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聯繫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</w:rPr>
                              <w:t>調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6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初步評估（會談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協調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聯繫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sz w:val="16"/>
                        </w:rPr>
                        <w:t>調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285750" cy="3117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5pt;mso-wrap-distance-left:9.05pt;mso-wrap-distance-right:9.05pt;mso-wrap-distance-top:0pt;mso-wrap-distance-bottom:0pt;margin-top: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40" cy="133985"/>
                <wp:effectExtent l="37465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411095" cy="382905"/>
                <wp:effectExtent l="31115" t="5715" r="304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38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符合開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9pt;margin-top:9pt;width:189.8pt;height:30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符合開案指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是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086600" cy="4572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6600" cy="457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pt;width:557.95pt;height:35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3865</wp:posOffset>
                </wp:positionH>
                <wp:positionV relativeFrom="paragraph">
                  <wp:posOffset>76200</wp:posOffset>
                </wp:positionV>
                <wp:extent cx="5975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pt" to="181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pt" to="43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3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990</wp:posOffset>
                </wp:positionH>
                <wp:positionV relativeFrom="paragraph">
                  <wp:posOffset>5844540</wp:posOffset>
                </wp:positionV>
                <wp:extent cx="635" cy="19939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460.2pt" to="283.7pt,4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2195</wp:posOffset>
                </wp:positionH>
                <wp:positionV relativeFrom="paragraph">
                  <wp:posOffset>5046345</wp:posOffset>
                </wp:positionV>
                <wp:extent cx="0" cy="10604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397.35pt" to="282.85pt,4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715" cy="165100"/>
                <wp:effectExtent l="35560" t="635" r="355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279.4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0</wp:posOffset>
                </wp:positionV>
                <wp:extent cx="635" cy="11493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pt" to="279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340</wp:posOffset>
                </wp:positionH>
                <wp:positionV relativeFrom="paragraph">
                  <wp:posOffset>5516880</wp:posOffset>
                </wp:positionV>
                <wp:extent cx="635" cy="17145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434.4pt" to="284.2pt,4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6095</wp:posOffset>
                </wp:positionH>
                <wp:positionV relativeFrom="paragraph">
                  <wp:posOffset>6194425</wp:posOffset>
                </wp:positionV>
                <wp:extent cx="56896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487.75pt" to="184.6pt,48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0</wp:posOffset>
                </wp:positionH>
                <wp:positionV relativeFrom="paragraph">
                  <wp:posOffset>5794375</wp:posOffset>
                </wp:positionV>
                <wp:extent cx="8890" cy="4260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456.25pt" to="139.65pt,4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6005</wp:posOffset>
                </wp:positionH>
                <wp:positionV relativeFrom="paragraph">
                  <wp:posOffset>6176010</wp:posOffset>
                </wp:positionV>
                <wp:extent cx="567690" cy="317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486.3pt" to="427.8pt,4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4648200</wp:posOffset>
                </wp:positionV>
                <wp:extent cx="635" cy="1676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6pt" to="279pt,3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9970</wp:posOffset>
                </wp:positionH>
                <wp:positionV relativeFrom="paragraph">
                  <wp:posOffset>4898390</wp:posOffset>
                </wp:positionV>
                <wp:extent cx="3403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385.7pt" to="407.85pt,3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0</wp:posOffset>
                </wp:positionV>
                <wp:extent cx="1905" cy="36385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6pt" to="405.1pt,3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0</wp:posOffset>
                </wp:positionV>
                <wp:extent cx="1905" cy="172720"/>
                <wp:effectExtent l="37465" t="635" r="374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8pt" to="279.05pt,9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0</wp:posOffset>
                </wp:positionV>
                <wp:extent cx="3810" cy="5057775"/>
                <wp:effectExtent l="3492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pt" to="135.25pt,4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</wp:posOffset>
                </wp:positionH>
                <wp:positionV relativeFrom="paragraph">
                  <wp:posOffset>5343525</wp:posOffset>
                </wp:positionV>
                <wp:extent cx="23094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20.75pt" to="186.6pt,4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9320</wp:posOffset>
                </wp:positionH>
                <wp:positionV relativeFrom="paragraph">
                  <wp:posOffset>5332095</wp:posOffset>
                </wp:positionV>
                <wp:extent cx="68262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419.85pt" to="425.3pt,4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5765</wp:posOffset>
                </wp:positionH>
                <wp:positionV relativeFrom="paragraph">
                  <wp:posOffset>190500</wp:posOffset>
                </wp:positionV>
                <wp:extent cx="5715" cy="60096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0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5pt" to="432.35pt,48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5795010</wp:posOffset>
                </wp:positionV>
                <wp:extent cx="567055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56.3pt" to="184.1pt,4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6170</wp:posOffset>
                </wp:positionH>
                <wp:positionV relativeFrom="paragraph">
                  <wp:posOffset>5152390</wp:posOffset>
                </wp:positionV>
                <wp:extent cx="2411095" cy="382905"/>
                <wp:effectExtent l="31115" t="5715" r="304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38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否符合結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405.7pt;width:189.8pt;height:30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否符合結案指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0</wp:posOffset>
                </wp:positionV>
                <wp:extent cx="1371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7pt" to="404.95pt,8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104900</wp:posOffset>
                </wp:positionV>
                <wp:extent cx="0" cy="11430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pt" to="405pt,9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是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1390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8960"/>
                          <a:chOff x="0" y="0"/>
                          <a:chExt cx="228600" cy="13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0.95pt" coordorigin="0,0" coordsize="360,219">
                <v:rect id="shape_0" stroked="f" o:allowincell="f" style="position:absolute;left:0;top:0;width:359;height: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0</wp:posOffset>
                </wp:positionH>
                <wp:positionV relativeFrom="paragraph">
                  <wp:posOffset>5332095</wp:posOffset>
                </wp:positionV>
                <wp:extent cx="311150" cy="34480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27.15pt;mso-wrap-distance-left:9.05pt;mso-wrap-distance-right:9.05pt;mso-wrap-distance-top:0pt;mso-wrap-distance-bottom:0pt;margin-top:419.8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4575</wp:posOffset>
                </wp:positionH>
                <wp:positionV relativeFrom="paragraph">
                  <wp:posOffset>5441950</wp:posOffset>
                </wp:positionV>
                <wp:extent cx="285750" cy="2819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2pt;mso-wrap-distance-left:9.05pt;mso-wrap-distance-right:9.05pt;mso-wrap-distance-top:0pt;mso-wrap-distance-bottom:0pt;margin-top:428.5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865</wp:posOffset>
                </wp:positionH>
                <wp:positionV relativeFrom="paragraph">
                  <wp:posOffset>286385</wp:posOffset>
                </wp:positionV>
                <wp:extent cx="285115" cy="31178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55pt;mso-wrap-distance-left:9.05pt;mso-wrap-distance-right:9.05pt;mso-wrap-distance-top:0pt;mso-wrap-distance-bottom:0pt;margin-top:22.5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1214755</wp:posOffset>
                </wp:positionV>
                <wp:extent cx="2866390" cy="34378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服務處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FF0000"/>
                                <w:sz w:val="16"/>
                              </w:rPr>
                              <w:t>成人保護案（含婚姻暴力、老人及其他保護案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bCs/>
                                <w:sz w:val="16"/>
                              </w:rPr>
                              <w:t>協助完成處理「家庭暴力案件調查紀錄表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bCs/>
                                <w:sz w:val="16"/>
                              </w:rPr>
                              <w:t>協助拍攝照片存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就業服務　　□經濟扶助　　□協助擬定安全計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法律協助　　□心理諮商與治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600" w:hanging="1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孩子問題處理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就學服務（有就學貸款需求應提出暫時監護權申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120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心理諮商與治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286" w:hanging="0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醫療問題　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兒少保護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286" w:hanging="0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</w:rPr>
                              <w:t>監督未成年子女會面交往與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286" w:hanging="0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</w:rPr>
                              <w:t>其他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自殺防治  　□庇護安置　　□醫療服務　□陪同服務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聲請保護令　□協談服務　　□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FF0000"/>
                                <w:sz w:val="16"/>
                              </w:rPr>
                              <w:t>戶政問題協助　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□追蹤　　　　□其他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　 □網絡協調聯繫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  <w:color w:val="FF0000"/>
                                <w:sz w:val="16"/>
                              </w:rPr>
                              <w:t>兒童少年保護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bCs/>
                                <w:sz w:val="16"/>
                              </w:rPr>
                              <w:t>協助完成處理「家庭暴力案件調查紀錄表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標楷體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bCs/>
                                <w:sz w:val="16"/>
                              </w:rPr>
                              <w:t>協助拍攝照片存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生活就養安置　　□經濟扶助　　□確保安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就學服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：□轉學籍　□課業輔導　□學校生活適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醫療服務：□案主　□家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原生家庭重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協助安排親職教育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80" w:hanging="0"/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16"/>
                              </w:rPr>
                              <w:t>一般性親職教育　□強制性親職教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轉介心理諮商與治療：□案主　□家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自殺防治　　□法律協助　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bCs/>
                                <w:sz w:val="16"/>
                              </w:rPr>
                              <w:t>就業服務：□案主　□家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新細明體;PMingLiU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FF0000"/>
                                <w:sz w:val="16"/>
                              </w:rPr>
                              <w:t>陪同服務　　□聲請保護令　　□協談服務　戶政問題協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追蹤　　　　□其他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  <w:sz w:val="16"/>
                              </w:rPr>
                              <w:t>　　□網絡協調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9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服務處遇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標楷體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color w:val="FF0000"/>
                          <w:sz w:val="16"/>
                        </w:rPr>
                        <w:t>成人保護案（含婚姻暴力、老人及其他保護案）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bCs/>
                          <w:sz w:val="16"/>
                        </w:rPr>
                        <w:t>協助完成處理「家庭暴力案件調查紀錄表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bCs/>
                          <w:sz w:val="16"/>
                        </w:rPr>
                        <w:t>協助拍攝照片存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就業服務　　□經濟扶助　　□協助擬定安全計畫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法律協助　　□心理諮商與治療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600" w:hanging="16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孩子問題處理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就學服務（有就學貸款需求應提出暫時監護權申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firstLine="1120"/>
                        <w:rPr/>
                      </w:pPr>
                      <w:r>
                        <w:rPr>
                          <w:bCs/>
                          <w:sz w:val="16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心理諮商與治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286" w:hanging="0"/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醫療問題　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兒少保護通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286" w:hanging="0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</w:rPr>
                        <w:t>監督未成年子女會面交往與交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ind w:left="1286" w:hanging="0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</w:rPr>
                        <w:t>其他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自殺防治  　□庇護安置　　□醫療服務　□陪同服務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聲請保護令　□協談服務　　□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FF0000"/>
                          <w:sz w:val="16"/>
                        </w:rPr>
                        <w:t>戶政問題協助　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□追蹤　　　　□其他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　 □網絡協調聯繫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新細明體;PMingLiU" w:hAnsi="新細明體;PMingLiU" w:cs="標楷體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  <w:color w:val="FF0000"/>
                          <w:sz w:val="16"/>
                        </w:rPr>
                        <w:t>兒童少年保護案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bCs/>
                          <w:sz w:val="16"/>
                        </w:rPr>
                        <w:t>協助完成處理「家庭暴力案件調查紀錄表」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新細明體;PMingLiU" w:hAnsi="新細明體;PMingLiU" w:cs="標楷體"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bCs/>
                          <w:sz w:val="16"/>
                        </w:rPr>
                        <w:t>協助拍攝照片存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生活就養安置　　□經濟扶助　　□確保安全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就學服務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：□轉學籍　□課業輔導　□學校生活適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醫療服務：□案主　□家長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原生家庭重建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</w:rPr>
                        <w:t>－</w:t>
                      </w:r>
                      <w:r>
                        <w:rPr>
                          <w:rFonts w:ascii="新細明體;PMingLiU" w:hAnsi="新細明體;PMingLiU"/>
                          <w:sz w:val="16"/>
                        </w:rPr>
                        <w:t>協助安排親職教育：</w:t>
                      </w:r>
                    </w:p>
                    <w:p>
                      <w:pPr>
                        <w:pStyle w:val="Normal"/>
                        <w:spacing w:lineRule="exact" w:line="180"/>
                        <w:ind w:left="480" w:hanging="0"/>
                        <w:rPr>
                          <w:rFonts w:ascii="標楷體" w:hAnsi="標楷體"/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 w:cs="標楷體"/>
                          <w:sz w:val="16"/>
                        </w:rPr>
                        <w:t>一般性親職教育　□強制性親職教育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轉介心理諮商與治療：□案主　□家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自殺防治　　□法律協助　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bCs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/>
                          <w:bCs/>
                          <w:sz w:val="16"/>
                        </w:rPr>
                        <w:t>就業服務：□案主　□家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cs="新細明體;PMingLiU"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</w:rPr>
                        <w:t>□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FF0000"/>
                          <w:sz w:val="16"/>
                        </w:rPr>
                        <w:t>陪同服務　　□聲請保護令　　□協談服務　戶政問題協助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</w:rPr>
                        <w:t>□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追蹤　　　　□其他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/>
                          <w:bCs/>
                          <w:sz w:val="16"/>
                        </w:rPr>
                        <w:t>　　□網絡協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300355</wp:posOffset>
                </wp:positionV>
                <wp:extent cx="2505710" cy="25844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擬定處遇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0.35pt;mso-wrap-distance-left:9.05pt;mso-wrap-distance-right:9.05pt;mso-wrap-distance-top:0pt;mso-wrap-distance-bottom:0pt;margin-top: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擬定處遇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3310</wp:posOffset>
                </wp:positionH>
                <wp:positionV relativeFrom="paragraph">
                  <wp:posOffset>5669915</wp:posOffset>
                </wp:positionV>
                <wp:extent cx="2505710" cy="21844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7.2pt;mso-wrap-distance-left:9.05pt;mso-wrap-distance-right:9.05pt;mso-wrap-distance-top:0pt;mso-wrap-distance-bottom:0pt;margin-top:446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6028055</wp:posOffset>
                </wp:positionV>
                <wp:extent cx="2505075" cy="2247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追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7.7pt;mso-wrap-distance-left:9.05pt;mso-wrap-distance-right:9.05pt;mso-wrap-distance-top:0pt;mso-wrap-distance-bottom:0pt;margin-top:474.6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追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8705</wp:posOffset>
                </wp:positionH>
                <wp:positionV relativeFrom="paragraph">
                  <wp:posOffset>4785995</wp:posOffset>
                </wp:positionV>
                <wp:extent cx="2505710" cy="24130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再評估與計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9pt;mso-wrap-distance-left:9.05pt;mso-wrap-distance-right:9.05pt;mso-wrap-distance-top:0pt;mso-wrap-distance-bottom:0pt;margin-top:376.8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再評估與計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643255</wp:posOffset>
                </wp:positionV>
                <wp:extent cx="2505710" cy="26797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危機處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1.1pt;mso-wrap-distance-left:9.05pt;mso-wrap-distance-right:9.05pt;mso-wrap-distance-top:0pt;mso-wrap-distance-bottom:0pt;margin-top:5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危機處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58:00Z</dcterms:created>
  <dc:creator>行政院衛生署</dc:creator>
  <dc:description> </dc:description>
  <dc:language>en-US</dc:language>
  <cp:lastModifiedBy>hp</cp:lastModifiedBy>
  <cp:lastPrinted>2004-08-26T15:03:00Z</cp:lastPrinted>
  <dcterms:modified xsi:type="dcterms:W3CDTF">2004-12-22T07:27:00Z</dcterms:modified>
  <cp:revision>26</cp:revision>
  <dc:subject>衛生署中英文網站</dc:subject>
  <dc:title> </dc:title>
</cp:coreProperties>
</file>