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法院辦理性侵害犯罪防治法第二十二條之一強制治療裁定應行注意事項</w:t>
      </w:r>
    </w:p>
    <w:p>
      <w:pPr>
        <w:pStyle w:val="HTMLPreformatted"/>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司法院院台廳刑二字第</w:t>
      </w:r>
      <w:r>
        <w:rPr>
          <w:rFonts w:ascii="Times New Roman" w:hAnsi="Times New Roman" w:cs="Times New Roman" w:eastAsia="Times New Roman"/>
        </w:rPr>
        <w:t xml:space="preserve"> </w:t>
      </w:r>
      <w:r>
        <w:rPr>
          <w:rFonts w:eastAsia="標楷體" w:cs="Times New Roman" w:ascii="Times New Roman" w:hAnsi="Times New Roman"/>
        </w:rPr>
        <w:t xml:space="preserve">1010001586 </w:t>
      </w:r>
      <w:r>
        <w:rPr>
          <w:rFonts w:ascii="Times New Roman" w:hAnsi="Times New Roman" w:cs="Times New Roman" w:eastAsia="標楷體"/>
        </w:rPr>
        <w:t>號函訂定全文</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Times New Roman" w:eastAsia="標楷體"/>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өũ;Times New Roman" w:hAnsi="өũ;Times New Roman" w:eastAsia="細明體;MingLiU" w:cs="細明體;MingLiU"/>
          <w:color w:val="000000"/>
          <w:kern w:val="0"/>
          <w:sz w:val="22"/>
          <w:szCs w:val="22"/>
        </w:rPr>
      </w:pPr>
      <w:r>
        <w:rPr>
          <w:rFonts w:eastAsia="細明體;MingLiU" w:cs="細明體;MingLiU" w:ascii="өũ;Times New Roman" w:hAnsi="өũ;Times New Roman"/>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一、依性侵害犯罪防治法（下稱本法）第二十二條之一之聲請，除應由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法院裁定者外，由該管地方法院刑事庭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二、關於本法第二十二條之一施以強制治療、停止強制治療之裁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未規定者，準用刑事訴訟法或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三、法院受理本法第二十二條之一第一項、第二項施以強制治療或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停止強制治療之聲請，宜傳喚加害人或強制治療受處分人，就施以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制治療或停止強制治療之聲請，及檢具之相關評估報告，給予陳述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四、法院受理本法第二十二條之一第一項施以強制治療之聲請，應確實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下列事項，以為准駁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一）加害人於鑑定、評估前，已接受輔導或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二）鑑定、評估合於法定程式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三）加害人之再犯危險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四）施以強制治療之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五、法院受理本法第二十二條之一第二項施以強制治療之聲請，應確實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下列事項，以為准駁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一）加害人於鑑定、評估前，已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二）鑑定、評估合於法定程式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三）加害人自我控制再犯預防之成效，以明再犯危險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四）施以強制治療之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六、法院受理本法第二十二條之一第三項停止強制治療之聲請，應確實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下列事項，以為准駁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一）鑑定、評估合於法定程式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二）強制治療受處分人之再犯危險是否顯著降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三）繼續強制治療之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七、停止強制治療之裁定，應檢送正本一份予該管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797" w:right="1797"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行政院衛生署</dc:creator>
  <dc:description> </dc:description>
  <dc:language>en-US</dc:language>
  <cp:lastModifiedBy>Administrator</cp:lastModifiedBy>
  <dcterms:modified xsi:type="dcterms:W3CDTF">2012-06-20T06:26:00Z</dcterms:modified>
  <cp:revision>3</cp:revision>
  <dc:subject>衛生署中英文網站</dc:subject>
  <dc:title> </dc:title>
</cp:coreProperties>
</file>