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945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88"/>
        <w:gridCol w:w="1262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auto" w:line="312" w:before="0" w:after="75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性侵害犯罪付保護管束加害人採驗尿液實施辦法</w:t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  <w:tcMar>
              <w:left w:w="0" w:type="dxa"/>
              <w:bottom w:w="0" w:type="dxa"/>
              <w:right w:w="240" w:type="dxa"/>
            </w:tcMar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5 </w:t>
            </w:r>
            <w:r>
              <w:rPr>
                <w:rFonts w:ascii="標楷體" w:hAnsi="標楷體" w:cs="新細明體;PMingLiU" w:eastAsia="標楷體"/>
                <w:kern w:val="0"/>
              </w:rPr>
              <w:t>日法令字第</w:t>
            </w:r>
            <w:r>
              <w:rPr>
                <w:rFonts w:eastAsia="標楷體" w:cs="新細明體;PMingLiU" w:ascii="標楷體" w:hAnsi="標楷體"/>
                <w:kern w:val="0"/>
              </w:rPr>
              <w:t>10105100280</w:t>
            </w:r>
            <w:r>
              <w:rPr>
                <w:rFonts w:ascii="標楷體" w:hAnsi="標楷體" w:cs="新細明體;PMingLiU" w:eastAsia="標楷體"/>
                <w:kern w:val="0"/>
              </w:rPr>
              <w:t>號令公布</w:t>
            </w:r>
          </w:p>
          <w:p>
            <w:pPr>
              <w:pStyle w:val="Normal"/>
              <w:widowControl/>
              <w:spacing w:before="0" w:after="75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5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5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新細明體;PMingLiU" w:eastAsia="標楷體"/>
                <w:kern w:val="0"/>
              </w:rPr>
              <w:t>日法令字第</w:t>
            </w:r>
            <w:r>
              <w:rPr>
                <w:rFonts w:eastAsia="標楷體" w:cs="新細明體;PMingLiU" w:ascii="標楷體" w:hAnsi="標楷體"/>
                <w:kern w:val="0"/>
              </w:rPr>
              <w:t>10505506660</w:t>
            </w:r>
            <w:r>
              <w:rPr>
                <w:rFonts w:ascii="標楷體" w:hAnsi="標楷體" w:cs="新細明體;PMingLiU" w:eastAsia="標楷體"/>
                <w:kern w:val="0"/>
              </w:rPr>
              <w:t>號令公布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0" w:after="75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vanish/>
          <w:kern w:val="0"/>
          <w:sz w:val="23"/>
          <w:szCs w:val="23"/>
        </w:rPr>
      </w:r>
    </w:p>
    <w:tbl>
      <w:tblPr>
        <w:tblW w:w="945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5"/>
        <w:gridCol w:w="240"/>
        <w:gridCol w:w="8115"/>
      </w:tblGrid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辦法依性侵害犯罪防治法第二十條第七項規定訂定之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性侵害犯罪付保護管束加害人有事實可疑為施用毒品時，經觀護人命其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受採驗尿液者（以下簡稱受採驗人），依本辦法規定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地方法院檢察署、地方軍事法院檢察署辦理尿液採驗事務，應備置必要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材及設備之採尿室，並指派專人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地方法院檢察署、地方軍事法院檢察署於必要時，得將尿液採驗業務委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其他機關（構）或團體辦理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採尿人員執行尿液採驗，應注意受採驗人之身體安全及名譽，並不得逾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要之程度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受採驗人為女性時，應指定女性人員採驗其尿液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採尿人員因職務知悉與檢驗有關之秘密及個人資料，不得洩漏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確保尿液檢體採驗之正確及運送與保管之安全，地方法院檢察署、地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軍事法院檢察署應採取必要之安全防範措施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觀護人經綜合刑案資料查註紀錄表、保護管束執行情形及矯正機關、性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害防治中心評估、治療等相關資料後，得命受採驗人接受定期或不定期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液採驗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受採驗人應遵守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報到時，應接受採尿人員查驗身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於採尿人員發給之檢體監管紀錄表等相關表格資料之正確欄位簽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採尿時，不得攜入個人物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採尿前，應先洗手、烘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、尿液檢體須達六十毫升。無尿液可供採驗或尿液不足時，應接受採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人員每隔三十分鐘提供約二百五十毫升之飲用水，以促進排尿。但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尿人員提供之總水量，以不超過七百五十毫升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六、有下列情形之一，應重新採尿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尿液檢體溫度未達攝氏三十二度或超過攝氏三十八度或內有浮懸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</w:rPr>
              <w:t>存在或顏色顯有異常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其他於採尿人員認有必要，且經觀護人許可者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採尿人員應全程監控尿液採驗過程，並注意下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尿液檢體應分別裝入二瓶尿液容器，每瓶尿液量須達三十毫升，並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受採驗人按捺左大拇指指紋封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每一尿液檢體應製作檢體監管紀錄表，記載自採集至運送檢驗機關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構）所經過之各項作業處理程序、時間、人員、目的及尿液檢體之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訊、重要特殊跡象等，連同尿液檢體（含可疑攙假之尿液檢體），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併送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尿液檢體送驗前應置於攝氏六度以下之冷藏櫃加鎖保管，並隨時檢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之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尿液檢體之檢驗項目為鴉片代謝物（嗎啡、可待因）及安非他命類藥物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安非他命、甲基安非他命）。必要時，得斟酌受採驗人之具體情狀，調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或增加之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尿液檢驗之機關（構）及其檢驗作業程序，依毒品危害防制條例第三十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條之一規定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地方法院檢察署、地方軍事法院檢察署為監督受委託檢驗機關（構）之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驗品質，應以盲績效監測檢體實施測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地方法院檢察署、地方軍事法院檢察署送往新受委託檢驗機關（構）檢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之檢體，前三個月必須包括占總檢體數百分之三以上之盲績效監測檢體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個月後送驗之檢體必須包括百分之一以上之盲績效監測檢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盲績效監測檢體，其中百分之八十應為陰性檢體，百分之二十應為陽性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體。陽性尿液檢體以待測藥物為主；待測藥物濃度應介於閾值之一點五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倍之間，且其結果判定以陽性及陰性為主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4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地方法院檢察署、地方軍事法院檢察署發現盲績效監測檢體判定結果異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時，除通知臺灣高等法院檢察署或國防部高等軍事法院檢察署外，並應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知受委託檢驗機關（構）及行政院衛生署食品藥物管理局處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受委託檢驗機關（構）接獲前項通知時，應查明原因，並以書面函復。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成判定結果異常係因檢驗技術或方法失誤所致者，應全部重新檢驗該批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液檢體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地方法院檢察署、地方軍事法院檢察署對於檢驗機關（構）之檢驗結果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疑義時，得要求原受委託檢驗機關（構）重新檢驗，或送其他檢驗機關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構）檢驗。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6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條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1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辦法自中華民國一百零一年一月一日施行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辦法中華民國一百零五年五月三十一日修正之條文，自一百零四年十二月二十三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9:00Z</dcterms:created>
  <dc:creator>行政院衛生署</dc:creator>
  <dc:description> </dc:description>
  <cp:keywords/>
  <dc:language>en-US</dc:language>
  <cp:lastModifiedBy>保護服務司王心聖</cp:lastModifiedBy>
  <dcterms:modified xsi:type="dcterms:W3CDTF">2016-06-23T07:43:00Z</dcterms:modified>
  <cp:revision>7</cp:revision>
  <dc:subject>衛生署中英文網站</dc:subject>
  <dc:title> </dc:title>
</cp:coreProperties>
</file>