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-334" w:hanging="4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內、外科專科護理師訓練醫院符合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訓練容額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續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034"/>
        <w:gridCol w:w="1620"/>
        <w:gridCol w:w="1800"/>
      </w:tblGrid>
      <w:tr>
        <w:trPr>
          <w:tblHeader w:val="true"/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院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年可訓練</w:t>
            </w:r>
            <w:r>
              <w:rPr>
                <w:kern w:val="0"/>
              </w:rPr>
              <w:t>NP</w:t>
            </w:r>
            <w:r>
              <w:rPr>
                <w:rFonts w:ascii="標楷體" w:hAnsi="標楷體" w:cs="標楷體" w:eastAsia="標楷體"/>
                <w:kern w:val="0"/>
              </w:rPr>
              <w:t>容額</w:t>
            </w:r>
          </w:p>
        </w:tc>
      </w:tr>
      <w:tr>
        <w:trPr>
          <w:tblHeader w:val="true"/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科</w:t>
            </w:r>
          </w:p>
        </w:tc>
      </w:tr>
      <w:tr>
        <w:trPr>
          <w:trHeight w:val="8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0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附設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0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聯合醫院中興院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0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市立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A1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政院衛生署台北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1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基隆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1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新竹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豐原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傳紀念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紀念醫院基隆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天主教聖馬爾定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佛教慈濟綜合醫院大林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2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佛教慈濟綜合醫院台北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4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3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私立高雄醫學大學附設中和紀念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32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醫院柳營分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3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長庚紀念醫院高雄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3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長庚紀念醫院嘉義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4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恩主公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4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馬偕紀念醫院新竹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4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國泰綜合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4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國泰綜合醫院新竹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4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義大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5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基督教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5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臺灣基督教門諾會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5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羅許基金會羅東博愛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5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聯合醫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5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成功大學醫學院附設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6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軍高雄總醫院附設民眾診療服務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6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保祿修女會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6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社團法人中山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A7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佛教慈濟綜合醫院台中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國泰綜合醫院汐止分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團法人基督復臨安息日會臺安醫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聯合醫院仁愛院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聯合醫院和平院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聯合醫院忠孝院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A78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聯合醫院陽明院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ver1">
    <w:name w:val="server1"/>
    <w:basedOn w:val="TextBody"/>
    <w:qFormat/>
    <w:pPr>
      <w:numPr>
        <w:ilvl w:val="0"/>
        <w:numId w:val="1"/>
      </w:numPr>
      <w:snapToGrid w:val="false"/>
      <w:spacing w:lineRule="exact" w:line="500" w:before="0" w:after="0"/>
      <w:jc w:val="both"/>
    </w:pPr>
    <w:rPr>
      <w:rFonts w:ascii="標楷體" w:hAnsi="標楷體" w:eastAsia="標楷體" w:cs="標楷體"/>
      <w:b/>
      <w:bCs/>
      <w:sz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89" w:leader="dot"/>
      </w:tabs>
      <w:spacing w:lineRule="atLeast" w:line="0"/>
    </w:pPr>
    <w:rPr>
      <w:rFonts w:eastAsia="標楷體"/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8:00Z</dcterms:created>
  <dc:creator>行政院衛生署</dc:creator>
  <dc:description> </dc:description>
  <dc:language>en-US</dc:language>
  <cp:lastModifiedBy>NH</cp:lastModifiedBy>
  <dcterms:modified xsi:type="dcterms:W3CDTF">2009-02-19T03:54:00Z</dcterms:modified>
  <cp:revision>4</cp:revision>
  <dc:subject>衛生署中英文網站</dc:subject>
  <dc:title> </dc:title>
</cp:coreProperties>
</file>