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-334" w:hanging="4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內、外科專科護理師訓練醫院符合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訓練容額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3759"/>
        <w:gridCol w:w="1691"/>
        <w:gridCol w:w="1865"/>
      </w:tblGrid>
      <w:tr>
        <w:trPr>
          <w:tblHeader w:val="true"/>
          <w:trHeight w:val="33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原公告編號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醫院名稱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訓練容額</w:t>
            </w:r>
          </w:p>
        </w:tc>
      </w:tr>
      <w:tr>
        <w:trPr>
          <w:tblHeader w:val="true"/>
          <w:trHeight w:val="3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內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科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行政院衛生署台中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團法人秀傳紀念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財團法人埔里基督教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4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泰綜合醫院新竹分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6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山醫療社團法人中山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6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澄清綜合醫院中港分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7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財團法人佛教慈濟綜合醫院台中分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7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台北市立聯合醫院仁愛院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8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仁愛醫療財團法人大里仁愛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8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新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>A8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阮綜合醫療社團法人阮綜合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8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馬偕紀念醫院台東分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8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安泰醫療社團法人安泰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8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立成功大學醫學院附設醫院斗六分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8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新樓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8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高雄市立小港醫院（委託高雄醫學大學經營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9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財團法人天主教靈醫會羅東聖母醫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ver1">
    <w:name w:val="server1"/>
    <w:basedOn w:val="TextBody"/>
    <w:qFormat/>
    <w:pPr>
      <w:numPr>
        <w:ilvl w:val="0"/>
        <w:numId w:val="1"/>
      </w:numPr>
      <w:snapToGrid w:val="false"/>
      <w:spacing w:lineRule="exact" w:line="500" w:before="0" w:after="0"/>
      <w:jc w:val="both"/>
    </w:pPr>
    <w:rPr>
      <w:rFonts w:ascii="標楷體" w:hAnsi="標楷體" w:eastAsia="標楷體" w:cs="標楷體"/>
      <w:b/>
      <w:bCs/>
      <w:sz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89" w:leader="dot"/>
      </w:tabs>
      <w:spacing w:lineRule="atLeast" w:line="0"/>
    </w:pPr>
    <w:rPr>
      <w:rFonts w:eastAsia="標楷體"/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4:00Z</dcterms:created>
  <dc:creator>行政院衛生署</dc:creator>
  <dc:description> </dc:description>
  <dc:language>en-US</dc:language>
  <cp:lastModifiedBy>NH</cp:lastModifiedBy>
  <cp:lastPrinted>2009-04-28T14:59:00Z</cp:lastPrinted>
  <dcterms:modified xsi:type="dcterms:W3CDTF">2009-04-30T06:52:00Z</dcterms:modified>
  <cp:revision>3</cp:revision>
  <dc:subject>衛生署中英文網站</dc:subject>
  <dc:title> </dc:title>
</cp:coreProperties>
</file>