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機關（構）、團體申請查閱流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68580</wp:posOffset>
                </wp:positionV>
                <wp:extent cx="453199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查閱機關（構）、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符合性侵害犯罪加害人登記報到查訪及查閱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各款之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55.05pt;mso-wrap-distance-left:9.05pt;mso-wrap-distance-right:9.05pt;mso-wrap-distance-top:0pt;mso-wrap-distance-bottom:0pt;margin-top:5.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查閱機關（構）、團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符合性侵害犯罪加害人登記報到查訪及查閱辦法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條各款之一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64135</wp:posOffset>
                </wp:positionV>
                <wp:extent cx="635" cy="82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64135</wp:posOffset>
                </wp:positionV>
                <wp:extent cx="635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99720</wp:posOffset>
                </wp:positionV>
                <wp:extent cx="985520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查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29.6pt;mso-wrap-distance-left:9.05pt;mso-wrap-distance-right:9.05pt;mso-wrap-distance-top:0pt;mso-wrap-distance-bottom:0pt;margin-top:23.6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查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5895</wp:posOffset>
                </wp:positionH>
                <wp:positionV relativeFrom="paragraph">
                  <wp:posOffset>299720</wp:posOffset>
                </wp:positionV>
                <wp:extent cx="1464945" cy="37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閱結果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5pt;height:29.6pt;mso-wrap-distance-left:9.05pt;mso-wrap-distance-right:9.05pt;mso-wrap-distance-top:0pt;mso-wrap-distance-bottom:0pt;margin-top:23.6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閱結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422275</wp:posOffset>
                </wp:positionV>
                <wp:extent cx="4531995" cy="72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目的事業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教育部《ＯＯＯ政府教育局》、內政部兒童局／社會司《ＯＯＯ政府社會局》、行政院衛生署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56.85pt;mso-wrap-distance-left:9.05pt;mso-wrap-distance-right:9.05pt;mso-wrap-distance-top:0pt;mso-wrap-distance-bottom:0pt;margin-top:33.2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目的事業主管機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教育部《ＯＯＯ政府教育局》、內政部兒童局／社會司《ＯＯＯ政府社會局》、行政院衛生署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677545</wp:posOffset>
                </wp:positionV>
                <wp:extent cx="635" cy="1438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677545</wp:posOffset>
                </wp:positionV>
                <wp:extent cx="635" cy="1438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3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2106295</wp:posOffset>
                </wp:positionV>
                <wp:extent cx="4925695" cy="409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查閱機關（構）、團體所在地之縣市政府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5pt;height:32.25pt;mso-wrap-distance-left:9.05pt;mso-wrap-distance-right:9.05pt;mso-wrap-distance-top:0pt;mso-wrap-distance-bottom:0pt;margin-top:165.8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查閱機關（構）、團體所在地之縣市政府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802005</wp:posOffset>
                </wp:positionV>
                <wp:extent cx="1089660" cy="1011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轉查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79.65pt;mso-wrap-distance-left:9.05pt;mso-wrap-distance-right:9.05pt;mso-wrap-distance-top:0pt;mso-wrap-distance-bottom:0pt;margin-top:63.1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工作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轉查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1111250" cy="1012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閱函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79.75pt;mso-wrap-distance-left:9.05pt;mso-wrap-distance-right:9.05pt;mso-wrap-distance-top:0pt;mso-wrap-distance-bottom:0pt;margin-top:8.8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工作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閱函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8:00Z</dcterms:created>
  <dc:creator>user</dc:creator>
  <dc:description/>
  <cp:keywords/>
  <dc:language>en-US</dc:language>
  <cp:lastModifiedBy>user</cp:lastModifiedBy>
  <dcterms:modified xsi:type="dcterms:W3CDTF">2012-06-10T12:28:00Z</dcterms:modified>
  <cp:revision>30</cp:revision>
  <dc:subject/>
  <dc:title/>
</cp:coreProperties>
</file>