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醫療院所診療性侵害被害人處理流程圖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範例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238625" cy="505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Administrator</dc:creator>
  <dc:description/>
  <cp:keywords/>
  <dc:language>en-US</dc:language>
  <cp:lastModifiedBy>Administrator</cp:lastModifiedBy>
  <dcterms:modified xsi:type="dcterms:W3CDTF">2012-06-04T13:53:00Z</dcterms:modified>
  <cp:revision>1</cp:revision>
  <dc:subject/>
  <dc:title>醫療院所診療性侵害被害人處理流程圖(範例)</dc:title>
</cp:coreProperties>
</file>