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勞政人員通報性侵害事件處理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勞職業字第</w:t>
      </w:r>
      <w:r>
        <w:rPr>
          <w:rFonts w:eastAsia="標楷體" w:cs="標楷體" w:ascii="標楷體" w:hAnsi="標楷體"/>
        </w:rPr>
        <w:t>094050618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勞工委員會（以下簡稱本會）為保護求職者、受僱者之人身安全與工作權益，執行「性侵害犯罪防治法」（以下簡稱本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所規定勞政人員之通報事宜，特訂定勞政人員通報性侵害事件處理流程（以下簡稱本處理流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法第八條規定之勞政人員，係指本會及所屬機關，直轄市、縣（市）政府及其所屬機關，及依法受委任、委託或委辦從事勞工行政業務之人員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通報人員於執行職務時，知有疑似性侵害情事者，應填寫內政部性侵害防治委員會所製之「性侵害犯罪事件通報表」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於二十四小時內向當地直轄市、縣（市）性侵害防治中心通報。通報方式應以電信傳真或其他科技設備傳送至當地直轄市、縣（市）性侵害防治中心。情況緊急時，得先以言詞、電話通訊方式通報，並應參考「勞政人員通報性侵害事件處理流程圖」進行通報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報作業應就通報表所定內容詳實填載，以密件處理，並注意維護被害人及通報人員身分資料之秘密及不公開，除法律另有規定外，應予保密。五、本會、直轄市及縣（市）政府勞工主管機關，應加強勞政人員之通報訓練（含敏感度訓練及辨識知能），加強落實通報制度。</w:t>
      </w:r>
    </w:p>
    <w:p>
      <w:pPr>
        <w:pStyle w:val="Normal"/>
        <w:autoSpaceDE w:val="false"/>
        <w:rPr>
          <w:rFonts w:ascii="新細明體-WinCharSetFFFF-H;王漢宗特黑體繁" w:hAnsi="新細明體-WinCharSetFFFF-H;王漢宗特黑體繁" w:eastAsia="新細明體-WinCharSetFFFF-H;王漢宗特黑體繁" w:cs="新細明體-WinCharSetFFFF-H;王漢宗特黑體繁"/>
          <w:color w:val="000000"/>
          <w:kern w:val="0"/>
        </w:rPr>
      </w:pPr>
      <w:r>
        <w:rPr>
          <w:rFonts w:ascii="新細明體-WinCharSetFFFF-H;王漢宗特黑體繁" w:hAnsi="新細明體-WinCharSetFFFF-H;王漢宗特黑體繁" w:cs="新細明體-WinCharSetFFFF-H;王漢宗特黑體繁" w:eastAsia="新細明體-WinCharSetFFFF-H;王漢宗特黑體繁"/>
          <w:color w:val="000000"/>
          <w:kern w:val="0"/>
        </w:rPr>
        <w:t>　</w:t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WinCharSetFFFF-H">
    <w:altName w:val="王漢宗特黑體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4:00Z</dcterms:created>
  <dc:creator>Administrator</dc:creator>
  <dc:description/>
  <cp:keywords/>
  <dc:language>en-US</dc:language>
  <cp:lastModifiedBy>Administrator</cp:lastModifiedBy>
  <dcterms:modified xsi:type="dcterms:W3CDTF">2012-06-04T13:06:00Z</dcterms:modified>
  <cp:revision>1</cp:revision>
  <dc:subject/>
  <dc:title>勞政人員通報性侵害事件處理流程</dc:title>
</cp:coreProperties>
</file>