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醫師對未滿十八歲之未成年人施作非為醫療必要之美容手術項目：眼部整形、鼻部整形、植髮、抽脂、削骨、臉部削骨、顱顏重整、拉皮、胸部整形（縮乳及隆乳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1:00Z</dcterms:created>
  <dc:creator>solidus</dc:creator>
  <dc:description/>
  <dc:language>en-US</dc:language>
  <cp:lastModifiedBy>醫事司蘇文玫</cp:lastModifiedBy>
  <dcterms:modified xsi:type="dcterms:W3CDTF">2014-10-29T10:31:00Z</dcterms:modified>
  <cp:revision>2</cp:revision>
  <dc:subject/>
  <dc:title/>
</cp:coreProperties>
</file>