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ppendix 1</w:t>
      </w:r>
    </w:p>
    <w:p>
      <w:pPr>
        <w:pStyle w:val="Normal"/>
        <w:rPr/>
      </w:pPr>
      <w:r>
        <w:rPr/>
        <w:t>2/25/2014-10/8/2014 Products Made of Ingredients from Hsin Hao Corp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15"/>
        <w:gridCol w:w="2788"/>
      </w:tblGrid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ce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2.4G*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ce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L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Fragrance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L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ragrance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color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 (printed carton) KC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 (white) made-to-or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whit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Wei Lih Fragrant Lard Oil </w:t>
            </w:r>
            <w:r>
              <w:rPr/>
              <w:t>–</w:t>
            </w:r>
            <w:r>
              <w:rPr/>
              <w:t xml:space="preserve"> open head dru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Fragrant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Yang Yang Butter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Xiang Xiang Emulsified Shortening N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ragrance Margari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Pastry Margari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KG*10 slices (2350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whit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paper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Supreme Emulsifie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paper box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, blue ribbon with square cov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Yang Yang Fragrant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 (white bottle, no label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Cheng I Fragrant Lard Oil </w:t>
            </w:r>
            <w:r>
              <w:rPr/>
              <w:t>–</w:t>
            </w:r>
            <w:r>
              <w:rPr/>
              <w:t xml:space="preserve"> made-to-order, red ribb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Fragrant Lard Oil (blend of animal fats and vegetable oils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 (paper), made-to-or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 (square), made-to-order, red ribb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 (white), made-to-or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 (green ribbon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ite bottle 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t Lard Oil (square bottle), green ribb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Supreme Butter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iron bottl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Supreme Butter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 box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Supreme Margari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 box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Superior Butter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 box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Refined Lard Oil 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Pure Cooking Lard Oil </w:t>
            </w:r>
            <w:r>
              <w:rPr/>
              <w:t>–</w:t>
            </w:r>
            <w:r>
              <w:rPr/>
              <w:t xml:space="preserve"> open head dru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Refined Butter </w:t>
            </w:r>
            <w:r>
              <w:rPr/>
              <w:t>–</w:t>
            </w:r>
            <w:r>
              <w:rPr/>
              <w:t xml:space="preserve"> open head dru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Refined Lard Oil </w:t>
            </w:r>
            <w:r>
              <w:rPr/>
              <w:t>–</w:t>
            </w:r>
            <w:r>
              <w:rPr/>
              <w:t xml:space="preserve"> open hea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Refined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whit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Refine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2</w:t>
      </w:r>
    </w:p>
    <w:p>
      <w:pPr>
        <w:pStyle w:val="Normal"/>
        <w:rPr/>
      </w:pPr>
      <w:r>
        <w:rPr/>
        <w:t>Other Products Taken Off the Shelves Preventively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15"/>
        <w:gridCol w:w="2788"/>
      </w:tblGrid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Lih Fragrance Oil (w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L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Fragrance Tasty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L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(yellow ribbon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 (printed carton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Fragrant Lard Oil (removable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paper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Fragrant Lard Oil Vitamin 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Fragrant Lard Oil Vitamin 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Oleo Supreme Special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Supreme Butter Oil (1320)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KA exclusive 16KG paper box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Supreme Butter Oil (1320)-T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Oleo Supreme Special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 (1320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Refined Lard Oil (white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Margari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0KG paper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u Lan Margari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iron golden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u Lan Margari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 (2311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Pastry Margarin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 (2353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Xiang Xiang Emulsified Shortening N215KG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Egg Roll Exclusive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(paper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actory-use Fragrant Lard Oil (white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actory-use Fragrant Lard Oil KC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Brewed Lard Oil (white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white bottl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actory-use Fragrant Lard Oil KC, no lab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Factory-use Fragrant Lard Oil </w:t>
            </w:r>
            <w:r>
              <w:rPr/>
              <w:t>–</w:t>
            </w:r>
            <w:r>
              <w:rPr/>
              <w:t xml:space="preserve"> no label C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Factory-use Fragrant Lard Oil (white), made-to-or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Butter Oil (HCN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Cheng I Butter Oil (HCN), no lab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Chuan Quality Butter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Wei Zhou Refined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5KG iron bottl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Pure Lard Oil (cooking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80KG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>Refined Lard O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/>
              <w:t>16KG paper</w:t>
            </w:r>
          </w:p>
        </w:tc>
      </w:tr>
    </w:tbl>
    <w:p>
      <w:pPr>
        <w:pStyle w:val="Normal"/>
        <w:rPr/>
      </w:pPr>
      <w:r>
        <w:rPr/>
        <w:t>Remark: (include 37 items of oil products in Appendix 1 produced before February 24, 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Ellie</dc:creator>
  <dc:description/>
  <dc:language>en-US</dc:language>
  <cp:lastModifiedBy> </cp:lastModifiedBy>
  <dcterms:modified xsi:type="dcterms:W3CDTF">2014-10-20T02:16:00Z</dcterms:modified>
  <cp:revision>2</cp:revision>
  <dc:subject/>
  <dc:title/>
</cp:coreProperties>
</file>