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一、近日媒體報導標題「廉署：採購公物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A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紅利點數也觸法」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，內文刊載略以「公務員不是拿錢才出事，例如使用會員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卡採購公務，『私吞』累積紅利點數，都算是不正利益，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都有事」等語；惟刊登內容簡略，恐造成外界誤解，特予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補充說明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二、有關公務員使用會員卡採購公物，私吞累積之紅利點數，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是否涉及取得不正利益，非可一概而論，爰依「機關專責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採購或經常辦理採購事項之人員」及「機關同仁因公務需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要」二類情形說明如次：</w:t>
      </w:r>
    </w:p>
    <w:p>
      <w:pPr>
        <w:pStyle w:val="Normal"/>
        <w:autoSpaceDE w:val="false"/>
        <w:ind w:firstLine="32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一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機關專責採購或經常辦理採購事項之人員如長年以個人</w:t>
      </w:r>
    </w:p>
    <w:p>
      <w:pPr>
        <w:pStyle w:val="Normal"/>
        <w:autoSpaceDE w:val="false"/>
        <w:ind w:firstLine="96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信用卡或會員卡購物或支付各項費用，因非其個人購物</w:t>
      </w:r>
    </w:p>
    <w:p>
      <w:pPr>
        <w:pStyle w:val="Normal"/>
        <w:autoSpaceDE w:val="false"/>
        <w:ind w:firstLine="96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，而是為機關購物或支付費用，所得紅利點數自應歸機</w:t>
      </w:r>
    </w:p>
    <w:p>
      <w:pPr>
        <w:pStyle w:val="Normal"/>
        <w:autoSpaceDE w:val="false"/>
        <w:ind w:firstLine="96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關所有，不能獨得。</w:t>
      </w:r>
    </w:p>
    <w:p>
      <w:pPr>
        <w:pStyle w:val="Normal"/>
        <w:autoSpaceDE w:val="false"/>
        <w:ind w:firstLine="32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二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機關同仁如因公務需要，以個人信用卡支付款項，行政</w:t>
      </w:r>
    </w:p>
    <w:p>
      <w:pPr>
        <w:pStyle w:val="Normal"/>
        <w:autoSpaceDE w:val="false"/>
        <w:ind w:firstLine="96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院主計總處為簡化經費支付程序，曾明定機關辦理採購</w:t>
      </w:r>
    </w:p>
    <w:p>
      <w:pPr>
        <w:pStyle w:val="Normal"/>
        <w:autoSpaceDE w:val="false"/>
        <w:ind w:firstLine="96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及機關同仁因公務需要（例如：員工出差費），以個人</w:t>
      </w:r>
    </w:p>
    <w:p>
      <w:pPr>
        <w:pStyle w:val="Normal"/>
        <w:autoSpaceDE w:val="false"/>
        <w:ind w:firstLine="96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信用卡支付款項之處理原則，詳請參照行政院主計總處</w:t>
      </w:r>
    </w:p>
    <w:p>
      <w:pPr>
        <w:pStyle w:val="Normal"/>
        <w:autoSpaceDE w:val="false"/>
        <w:ind w:left="962" w:hanging="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96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月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日處會三字第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0960000691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號函說明六。如公務員辦理因公出差旅費用等核銷，依行政院主計總處前開函示意旨，自得以個人信用卡刷卡方式辦理支付，並無涉有取得不正利益或違反公務員廉政倫理規範情事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3:00Z</dcterms:created>
  <dc:creator>行政院衛生署</dc:creator>
  <dc:description> </dc:description>
  <dc:language>en-US</dc:language>
  <cp:lastModifiedBy>pcboston</cp:lastModifiedBy>
  <dcterms:modified xsi:type="dcterms:W3CDTF">2013-07-18T08:04:00Z</dcterms:modified>
  <cp:revision>2</cp:revision>
  <dc:subject>衛生署中英文網站</dc:subject>
  <dc:title> </dc:title>
</cp:coreProperties>
</file>