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-575945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45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69230" cy="7459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459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5755</wp:posOffset>
                </wp:positionH>
                <wp:positionV relativeFrom="paragraph">
                  <wp:posOffset>-423545</wp:posOffset>
                </wp:positionV>
                <wp:extent cx="6946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3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69230" cy="74599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69230" cy="74599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33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0:47:00Z</dcterms:created>
  <dc:creator>行政院衛生署</dc:creator>
  <dc:description> </dc:description>
  <cp:keywords>Bulletin</cp:keywords>
  <dc:language>en-US</dc:language>
  <cp:lastModifiedBy>中醫藥委員會</cp:lastModifiedBy>
  <dcterms:modified xsi:type="dcterms:W3CDTF">2008-09-22T00:50:00Z</dcterms:modified>
  <cp:revision>1</cp:revision>
  <dc:subject>衛生署中英文網站</dc:subject>
  <dc:title>Department of Health Bulletin</dc:title>
</cp:coreProperties>
</file>