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附表：中藥藥材污穢物質限量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1691"/>
        <w:gridCol w:w="2350"/>
        <w:gridCol w:w="2330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物質名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限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適用範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備註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總重金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  <w:t>30 pp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甘草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表列之中藥藥材為藥事法第六條所規定之藥品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  <w:t>20 pp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石膏、龍骨、人參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  <w:t>20 pp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沒藥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  <w:t>DD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總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  <w:t xml:space="preserve">1.0 ppm 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人參、甘草、黃耆、番瀉葉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  <w:t>BH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總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  <w:t xml:space="preserve">0.9 ppm 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  <w:t>PCNB(Quintozene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  <w:t>1.0 ppm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黃麴毒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  <w:t>15 ppb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八角茴香、紅棗、大腹皮、女貞子、小茴香、山楂、山茱萸、枸杞子、胡椒、麴類、延胡索、橘皮、黃耆、蓮子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before="180" w:after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1:50:00Z</dcterms:created>
  <dc:creator>行政院衛生署</dc:creator>
  <dc:description> </dc:description>
  <dc:language>en-US</dc:language>
  <cp:lastModifiedBy>yying</cp:lastModifiedBy>
  <cp:lastPrinted>2006-11-01T11:04:00Z</cp:lastPrinted>
  <dcterms:modified xsi:type="dcterms:W3CDTF">2006-11-01T03:16:00Z</dcterms:modified>
  <cp:revision>4</cp:revision>
  <dc:subject>衛生署中英文網站</dc:subject>
  <dc:title> </dc:title>
</cp:coreProperties>
</file>