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一聯送交本人或其法定代理人、監護人或保護人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第二聯由通知機關隨執行卷宗存查</w:t>
      </w:r>
    </w:p>
    <w:p>
      <w:pPr>
        <w:pStyle w:val="Normal"/>
        <w:spacing w:lineRule="exact" w:line="300"/>
        <w:ind w:left="-94" w:right="-382" w:hanging="328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Salinan pertama disimpan sendiri atau kuasa hukumnya , wali dan pelindung , salinan kedua bersamaan dengan berkas-berkas pelaksanaan perkara disimpan oleh instansi yang memberitahukan </w:t>
      </w:r>
    </w:p>
    <w:p>
      <w:pPr>
        <w:pStyle w:val="Normal"/>
        <w:spacing w:lineRule="exact" w:line="300"/>
        <w:ind w:left="-94" w:right="-38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-141" w:right="-382" w:hanging="281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通知單號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: Nomor surat pemberitahuan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4625</wp:posOffset>
                </wp:positionH>
                <wp:positionV relativeFrom="paragraph">
                  <wp:posOffset>142240</wp:posOffset>
                </wp:positionV>
                <wp:extent cx="133540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BFBFBF"/>
                                <w:sz w:val="20"/>
                                <w:szCs w:val="20"/>
                              </w:rPr>
                              <w:t>通知單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NNom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9.5pt;mso-wrap-distance-left:9.05pt;mso-wrap-distance-right:9.05pt;mso-wrap-distance-top:0pt;mso-wrap-distance-bottom:0pt;margin-top:11.2pt;mso-position-vertical-relative:text;margin-left:3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BFBFBF"/>
                          <w:sz w:val="20"/>
                          <w:szCs w:val="20"/>
                        </w:rPr>
                        <w:t>通知單號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NNom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BFBFB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提審權利告知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 xml:space="preserve">Surat Pemberitahuan Hak </w:t>
      </w:r>
      <w:r>
        <w:rPr>
          <w:rFonts w:eastAsia="標楷體" w:cs="Times New Roman" w:ascii="Times New Roman" w:hAnsi="Times New Roman"/>
          <w:b/>
          <w:sz w:val="36"/>
          <w:szCs w:val="36"/>
        </w:rPr>
        <w:t xml:space="preserve">Minta Pengadilan Mengadili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告知時間</w:t>
      </w:r>
      <w:r>
        <w:rPr>
          <w:rFonts w:eastAsia="標楷體" w:cs="標楷體" w:ascii="標楷體" w:hAnsi="標楷體"/>
          <w:b/>
          <w:color w:val="FF0000"/>
        </w:rPr>
        <w:t xml:space="preserve">:   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ascii="標楷體" w:hAnsi="標楷體" w:cs="標楷體" w:eastAsia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ascii="標楷體" w:hAnsi="標楷體" w:cs="標楷體" w:eastAsia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時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Waktu diberitahukan : tanggal    bulan   tahun    jam   menit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保護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因有法定需緊急保護安置事由，已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管機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下列法律規定執行保護安置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Yang dilindungi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arena berdasarkan hukum yang berlaku harus dilindungi ditempatkan secara darurat , telah berdasarkan ketentuan hukum dibawah ini dilaksanakan perlindungan penempatan oleh instansi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兒童及少年福利與權益保障法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規定，兒童及少年有該條各款情形之ㄧ，非立即給予保護、安置或其他處置，其生命、身體或自由有立即之危險或有危險之虞者，直轄市、縣（市）主管機關應予緊急保護、安置或為其他必要之處置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erdasarkan ketentuan hukum kesejahtera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an hak perlindung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nak dan remaja pasal 56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ila anak dan remaja mempunyai kondisi seperti yang disebut dalam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alah satu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ya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dar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pasal in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tidak segera diberikan perlindungan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itempatkan atau penangganan lainny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nyawany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adan atau kebebasan segera mengalami bahaya atau bagi yang dikhawatirkan mengalami bahay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stans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yang berwenang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i  kot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kabupaten(kota) harus memberikan perlindungan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enempatan darurat atau penangganan lainnya yang diperluka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ind w:left="0" w:right="74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兒童及少年性交易防制條例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規定，主管機關接獲或發現兒童或少年從事性交易或有從事之虞者，主管機關應提供必要之保護、安置或其他協助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erdasarkan ketentuan peraturan pencegahan transaksi seks pasal 15 , saat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stans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yang berwenang menerima atau kedapatan anak dan remaja melakukan transaksi seks atau dikhawatirkan melakukannya , instansi yang berwenang harus memberikan perlindungan yang diperlukan , penempatan atau bantuan lainny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Style20"/>
              <w:snapToGrid w:val="false"/>
              <w:ind w:left="0" w:right="74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身心障礙者權益保障法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、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規定，依法令或依契約對身心障礙者有扶養義務之人，有喪失扶養能力或身心障礙者遭受該法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各款情形之一，情況危急非立即給予保護、安置或其他處置，其生命、身體或自由有立即之危險或有危險之虞者，直轄市、縣（市）主管機關應予緊急保護、安置或為其他必要之處置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erdasarkan ketentuan hukum jaminan hak bagi orang catat fisik dan jiwa pasal 7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asal 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erdasarkan peraturan atau perjanjian daripada orang yang berkewajiban menghidupi orang catat fisik dan jiwa telah hilang kemampuan menghidupi atau bagi yang catat fisik dan jiwa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mempunyai kondisi seperti yang disebut dalam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alah satu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yat pasal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alam k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adaan darurat bukan segera diberikan perlindungan , penempatan atau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enangganan lainny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nyawany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adan atau kebebasan segera mengalami bahaya atau bagi yang dikhawatirkan mengalami bahay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stans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yang berwenang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i  kot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kabupaten(kota) harus memberikan perlindungan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enempatan darurat atau penangganan lainnya yang diperluka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ind w:left="0" w:right="74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老人福利法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、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規定，老人因直系血親卑親屬或依契約對其有扶養義務之人有疏忽、虐待、遺棄等情事，致有生命、身體、健康或自由之危難，或老人因無人扶養，致有生命、身體之危難或生活陷於困境者，直轄市、縣（市）主管機關得依老人申請或職權予以適當短期保護及安置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rdasarkan ketentuan hukum kesejahteraan orang tua lansia pasal 41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asal 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rang tu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lansia dengan kerabat yang mempunyai hubungan darah secara linear dengannya atau berdasarkan perjanjian berkewajiban menghidupinya saat terjadi pengabai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, penyiksaa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itelantarkan dll.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adaan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ehingga ada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ahaya dalam nyaw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adan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kesehatan atau kebebasan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tau karena orang tua lansia tidak ada yang menghidupiny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ehingga ada bahaya pada nyaw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ada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atau bagi yang kehidupan mengalami kesulitan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stans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yang berwenang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i  kot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abupaten(kota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dapat berdasarkan permohonan orang tua lansia atau memberikan perlindungan dan penempatan jangka pendek yang tepat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依提審法規定，告知以下事項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erdasarkan ketentuan minta pengadilan mengadili , diberitahukan hal-hal di bawah ini :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C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C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601" w:hanging="601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前揭保護安置之執行原因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Sebab pelaksanaan perlindugan penempatan yang disebut sebelumnya : 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兒童及少年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Hal perlindungan anak dan remaja :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兒童及少年未受適當之養育或照顧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Anak dan remaja belum pernah di didik atau dirawat secara tepat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兒童及少年有立即接受診治之必要而未就醫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Anak dan remaja perlu segera menerima pengobatan tetapi belum diobati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兒童及少年遭遺棄、身心虐待、買賣、質押、被強迫或引誘從事不正當之行為或工作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Anak dan remaja ditelantarkan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penyiksaan fisik dan jiwa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dijualbelikan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digadaikan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dipaksa atau dipikat untuk melakukan kelakuan atau pekerjaan yang tidak senonoh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兒童及少年遭受其他迫害，非立即安置難以有效保護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Anak dan remaja mengalami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lang w:val="id-ID"/>
              </w:rPr>
              <w:t xml:space="preserve">penganiayaan lainnya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lang w:val="id-ID"/>
              </w:rPr>
              <w:t xml:space="preserve">, bila tidak segera ditempatkan sukar mempunyai perlindungan yang efektif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兒童及少年性交易事件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兒童或少年從事性交易或有從事之虞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Hal transaksi seks anak dan remaja : anak dan remaja melakukan transaksi seks atau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ikhawatirkan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ada melakukan hal tsb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心障礙者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Hal bagi orang cacat fisik dan jiwa 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依法令或依契約對身心障礙者有扶養義務之人喪失扶養能力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erdasarkan hukum dan perjanjian yang wajib menghidupi orang cacat fisik dan jiwa telah hilang kemampuan menghidupiny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心障礙者遭受遺棄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rang cacat fisik dan jiwa ditelantarka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心障礙者遭受身心虐待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Orang cacat fisik dan jiwa disiksa fisik dan jiwanya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心障礙者被限制自由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Orang cacat fisik dan jiwa dibatasi kebebasannya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留置無生活自理能力之身心障礙者於易發生危險或傷害之環境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Membiarkan orang cacat fisik dan jiwa yang tidak mempunyai kemampuan mengatur diri sendiri di lingkungan yang gampang terjadi bahaya atau cedera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利用身心障礙者行乞或供人參觀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Menggunakan orang cacat fisik dan jiwa sebagai pengemis atau ditontoni orang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強迫或誘騙身心障礙者結婚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emaksa atau menipu orang cacat fisik dan jiwa untuk dinikah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其他對身心障礙者或利用身心障礙者為犯罪或不正當之行為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Memperlakukan orang cacat fisik dan jiwa lainnya atau menggunakan orang cacat fisik dan jiwa melakukan kelakuan pelanggaran hukum atau yang tidak pantas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人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Hal tentang perlindungan orang lansia 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人因直系血親卑親屬或依契約對其有扶養義務之人有疏忽、虐待、遺棄等情事，致有生命、身體、健康或自由之危難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rang tu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lansia karena kerabat yang mempunyai hubungan darah secara linear dengannya atau berdasarkan perjanjian mempunyai kewajiban menghidupinya mengabaikan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enyiksa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enelantarkan dll. ha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ehingga mempunya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i bahaya dalam nyawa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ada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kesehatan atau kebebasan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人因無人扶養，致有生命、身體之危難或生活。陷於困境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Karena tidak ada yang menghidupi orang tua lansia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sehingga ada bahaya pada nyawa , badan atau kehidupan mengalami kesulitan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601" w:hanging="60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護安置開始執行時間：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ktu pelaksanaan perlindungan penempatan dimulai dari tanggal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bul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har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jam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menit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602" w:hanging="602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護安置執行地點：直轄市、縣（市）主管機關指定之保護安置處所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lamat pelaksanaan perlindungan penempatan : tempat perlindungan penempatan yang ditunjukkan oleh instansi berwenang kot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kabupaten(kota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652" w:right="358" w:hanging="652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您或您的親友有權利依照提審法的規定，向地方法院聲請提審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358" w:hanging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gan berdasarkan ketentu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nta pengadilan mengadi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a dan sanak keluarga anda mempunyai hak melakukan permohonan kepada  pengadilan negeri untuk mengadili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652" w:right="358" w:hanging="652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您可提供您親友之姓名、地址或電話，執行機關將盡合理努力通知您的親友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480" w:right="358" w:hanging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a boleh memberikan nama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amat atau nomor telepon sanak keluarga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stansi pelaksana akan berusaha memberitahukan kepada sanak keluarga and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ind w:left="652" w:right="35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-382" w:hanging="0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808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80808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15875</wp:posOffset>
                </wp:positionV>
                <wp:extent cx="522351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一聯送交本人或其法定代理人、監護人或保護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二聯由通知機關隨執行卷宗存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22.5pt;mso-wrap-distance-left:9.05pt;mso-wrap-distance-right:9.05pt;mso-wrap-distance-top:0pt;mso-wrap-distance-bottom:0pt;margin-top:-1.2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一聯送交本人或其法定代理人、監護人或保護人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二聯由通知機關隨執行卷宗存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94" w:right="-382" w:hanging="32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Salinan pertama disimpan sendiri atau kuasa hukumnya , wali dan pelindung , salinan kedua bersamaan dengan berkas-berkas pelaksanaan perkara disimpan oleh instansi yang memberitahukan </w:t>
      </w:r>
    </w:p>
    <w:p>
      <w:pPr>
        <w:pStyle w:val="Normal"/>
        <w:spacing w:lineRule="exact" w:line="300"/>
        <w:ind w:left="-94" w:right="-38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right="-3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通知單號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: Nomor surat pemberitahuan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388620</wp:posOffset>
                </wp:positionV>
                <wp:extent cx="1335405" cy="555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BFBFBF"/>
                                <w:sz w:val="20"/>
                                <w:szCs w:val="20"/>
                              </w:rPr>
                              <w:t>通知單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NNom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3.75pt;mso-wrap-distance-left:9.05pt;mso-wrap-distance-right:9.05pt;mso-wrap-distance-top:0pt;mso-wrap-distance-bottom:0pt;margin-top:30.6pt;mso-position-vertical-relative:text;margin-left:3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BFBFBF"/>
                          <w:sz w:val="20"/>
                          <w:szCs w:val="20"/>
                        </w:rPr>
                        <w:t>通知單號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NNo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提審權利告知書送達證明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 xml:space="preserve">Bukti </w:t>
      </w:r>
      <w:r>
        <w:rPr>
          <w:rFonts w:eastAsia="標楷體" w:cs="Times New Roman" w:ascii="Times New Roman" w:hAnsi="Times New Roman"/>
          <w:b/>
          <w:sz w:val="36"/>
          <w:szCs w:val="36"/>
        </w:rPr>
        <w:t>P</w:t>
      </w:r>
      <w:r>
        <w:rPr>
          <w:rFonts w:eastAsia="標楷體" w:cs="Times New Roman" w:ascii="Times New Roman" w:hAnsi="Times New Roman"/>
          <w:b/>
          <w:sz w:val="36"/>
          <w:szCs w:val="36"/>
        </w:rPr>
        <w:t xml:space="preserve">enyampaian Surat Pemberitahuan Hak </w:t>
      </w:r>
      <w:r>
        <w:rPr>
          <w:rFonts w:eastAsia="標楷體" w:cs="Times New Roman" w:ascii="Times New Roman" w:hAnsi="Times New Roman"/>
          <w:b/>
          <w:sz w:val="36"/>
          <w:szCs w:val="36"/>
        </w:rPr>
        <w:t>D</w:t>
      </w:r>
      <w:r>
        <w:rPr>
          <w:rFonts w:eastAsia="標楷體" w:cs="Times New Roman" w:ascii="Times New Roman" w:hAnsi="Times New Roman"/>
          <w:b/>
          <w:sz w:val="36"/>
          <w:szCs w:val="36"/>
        </w:rPr>
        <w:t>iadili Pengadilan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imes New Roman" w:hAnsi="Times New Roman" w:cs="Times New Roman"/>
              </w:rPr>
              <w:t>本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已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aya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 telah pada  tanggal   bulan   tahun    jam   menit </w:t>
            </w:r>
          </w:p>
          <w:p>
            <w:pPr>
              <w:pStyle w:val="Style22"/>
              <w:rPr/>
            </w:pPr>
            <w:r>
              <w:rPr>
                <w:rFonts w:ascii="Times New Roman" w:hAnsi="Times New Roman" w:cs="Times New Roman"/>
              </w:rPr>
              <w:t>收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主管機關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所提供之提審權利告知書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nerima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urat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mberitahu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k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ta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ngadil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ngadi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r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instansi yang berwenang 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aya </w:t>
            </w:r>
          </w:p>
          <w:p>
            <w:pPr>
              <w:pStyle w:val="Style20"/>
              <w:snapToGrid w:val="false"/>
              <w:spacing w:before="72" w:after="72"/>
              <w:ind w:left="34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請求執行機關通知親友。</w:t>
            </w:r>
          </w:p>
          <w:p>
            <w:pPr>
              <w:pStyle w:val="Style20"/>
              <w:snapToGrid w:val="false"/>
              <w:spacing w:before="72" w:after="72"/>
              <w:ind w:left="34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dak minta instansi pelaksana memberitahu sanak keluarg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求執行機關通知以下親友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hon instansi pelaksana memberitahu sanak keluarga yang di bawah ini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Nama 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址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lamat 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lepon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ind w:left="355" w:hanging="3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ind w:left="409" w:hanging="37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本人簽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ind w:left="409" w:hanging="373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Tanda tangan saya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Style20"/>
              <w:snapToGrid w:val="false"/>
              <w:ind w:left="355" w:hanging="3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300"/>
        <w:ind w:left="-141" w:right="-382" w:hanging="281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</w:r>
    </w:p>
    <w:p>
      <w:pPr>
        <w:pStyle w:val="Normal"/>
        <w:spacing w:lineRule="exact" w:line="300"/>
        <w:ind w:left="-94" w:right="-38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本人拒絕簽名，執行人員請填以下表格</w:t>
      </w:r>
    </w:p>
    <w:p>
      <w:pPr>
        <w:pStyle w:val="Normal"/>
        <w:spacing w:lineRule="exact" w:line="300"/>
        <w:ind w:left="-94" w:right="-382" w:hanging="32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Bila saya menolak menanda tangani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mohon petugas pelaksana mengisi formulir di bawah ini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imes New Roman" w:hAnsi="Times New Roman" w:cs="Times New Roman"/>
              </w:rPr>
              <w:t>執行人員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，已向本人解釋其聲請提審之相關權利，並要求本人於提審權利告知書簽名，但本人拒絕簽名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ugas pelaksana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ah menerangkan kepada saya tentang hak yang berkaitan dari permohon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ta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ngadil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ngadi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n juga minta saya tanda tangan d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urat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mberitahu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k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ta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ngadil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ngadil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tapi saya menolak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enanda tangan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行人員簽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偕同執行人員簽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ind w:right="-382" w:hanging="0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Style20"/>
              <w:snapToGrid w:val="false"/>
              <w:ind w:left="408" w:hanging="37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Tanda tangan petugas pelaksana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right="-382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anda tangan pendamping petugas pelaksana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ind w:right="-382" w:hanging="0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00"/>
        <w:ind w:right="-382" w:hanging="422"/>
        <w:rPr>
          <w:rFonts w:ascii="標楷體" w:hAnsi="標楷體" w:eastAsia="標楷體" w:cs="標楷體"/>
          <w:color w:val="000000"/>
          <w:szCs w:val="24"/>
        </w:rPr>
      </w:pPr>
      <w:r>
        <w:br w:type="page"/>
      </w:r>
      <w:r>
        <w:rPr>
          <w:rFonts w:ascii="Times New Roman" w:hAnsi="Times New Roman" w:cs="Times New Roman" w:eastAsia="標楷體"/>
          <w:color w:val="000000"/>
          <w:szCs w:val="24"/>
        </w:rPr>
        <w:t>通知單號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: Nomor surat pemberitahuan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2420</wp:posOffset>
                </wp:positionH>
                <wp:positionV relativeFrom="paragraph">
                  <wp:posOffset>126365</wp:posOffset>
                </wp:positionV>
                <wp:extent cx="449199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三聯由通知機關隨執行卷宗存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四聯送交本人指定之親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22.5pt;mso-wrap-distance-left:9.05pt;mso-wrap-distance-right:9.05pt;mso-wrap-distance-top:0pt;mso-wrap-distance-bottom:0pt;margin-top:9.95pt;mso-position-vertical-relative:text;margin-left:-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三聯由通知機關隨執行卷宗存查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四聯送交本人指定之親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inan </w:t>
      </w:r>
      <w:r>
        <w:rPr>
          <w:rFonts w:cs="Times New Roman" w:ascii="Times New Roman" w:hAnsi="Times New Roman"/>
        </w:rPr>
        <w:t>ketiga</w:t>
      </w:r>
      <w:r>
        <w:rPr>
          <w:rFonts w:cs="Times New Roman" w:ascii="Times New Roman" w:hAnsi="Times New Roman"/>
        </w:rPr>
        <w:t xml:space="preserve"> bersamaan dengan berkas-berkas pelaksanaan perkara disimpan oleh instansi yang memberitahukan</w:t>
      </w:r>
      <w:r>
        <w:rPr>
          <w:rFonts w:cs="Times New Roman" w:ascii="Times New Roman" w:hAnsi="Times New Roman"/>
        </w:rPr>
        <w:t xml:space="preserve">  salinan keempat disampaikan kepada sanak keluarga yang ditunjuk sendir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9570</wp:posOffset>
                </wp:positionH>
                <wp:positionV relativeFrom="page">
                  <wp:posOffset>528955</wp:posOffset>
                </wp:positionV>
                <wp:extent cx="1335405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BFBFBF"/>
                                <w:sz w:val="20"/>
                                <w:szCs w:val="20"/>
                              </w:rPr>
                              <w:t>通知單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NNom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7.5pt;mso-wrap-distance-left:9.05pt;mso-wrap-distance-right:9.05pt;mso-wrap-distance-top:0pt;mso-wrap-distance-bottom:0pt;margin-top:41.65pt;mso-position-vertical-relative:page;margin-left:3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BFBFBF"/>
                          <w:sz w:val="20"/>
                          <w:szCs w:val="20"/>
                        </w:rPr>
                        <w:t>通知單號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NNom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BFBFB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告知親友提審權利通知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Surat Pemberitahuan Hak </w:t>
      </w:r>
      <w:r>
        <w:rPr>
          <w:rFonts w:eastAsia="標楷體" w:cs="標楷體" w:ascii="標楷體" w:hAnsi="標楷體"/>
          <w:b/>
          <w:sz w:val="36"/>
          <w:szCs w:val="36"/>
        </w:rPr>
        <w:t>Minta Pengadilan Mengadili Untuk Sanak Keluarga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親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46990</wp:posOffset>
                      </wp:positionV>
                      <wp:extent cx="588010" cy="47371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pt;height:37.3pt;mso-wrap-distance-left:9.05pt;mso-wrap-distance-right:9.05pt;mso-wrap-distance-top:0pt;mso-wrap-distance-bottom:0pt;margin-top:3.7pt;mso-position-vertical-relative:text;margin-left:1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4770</wp:posOffset>
                      </wp:positionV>
                      <wp:extent cx="1168400" cy="4737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護照號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pt;height:37.3pt;mso-wrap-distance-left:9.05pt;mso-wrap-distance-right:9.05pt;mso-wrap-distance-top:0pt;mso-wrap-distance-bottom:0pt;margin-top:5.1pt;mso-position-vertical-relative:text;margin-left:2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護照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有法定需緊急保護安置事由，已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下列法律規定執行保護安置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anak keluarga anda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apak                    , Nomor KTP 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u                       (Nomor paspor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arena hal berdasarkan hukum harus melakukan perlindungan penempatan darurat , telah berdasarkan ketentuan hukum di bawah ini melaksanakan perlindungan penempatan oleh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(instansi yang berwenang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兒童及少年福利與權益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兒童及少年有該條各款情形之ㄧ，非立即給予保護、安置或其他處置，其生命、身體或自由有立即之危險或有危險之虞者，直轄市、縣（市）主管機關應予緊急保護、安置或為其他必要之處置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erdasarkan ketentuan hukum kesejahtera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an hak perlindung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nak dan remaja pasal 56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ila anak dan remaja mempunyai kondisi seperti yang disebut dalam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alah satu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ya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dar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pasal in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tidak segera diberikan perlindungan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itempatkan atau penangganan lainny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nyawany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adan atau kebebasan segera mengalami bahaya atau bagi yang dikhawatirkan mengalami bahay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stans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yang berwenang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i  kot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kabupaten(kota) harus memberikan perlindungan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enempatan darurat atau penangganan lainnya yang diperluka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ind w:left="0" w:right="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兒童及少年性交易防制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主管機關接獲或發現兒童或少年從事性交易或有從事之虞者，主管機關應提供必要之保護、安置或其他協助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erdasarkan ketentuan peraturan pencegahan transaksi seks pasal 15 , saat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stans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yang berwenang menerima atau kedapatan anak dan remaja melakukan transaksi seks atau dikhawatirkan melakukannya , instansi yang berwenang harus memberikan perlindungan yang diperlukan , penempatan atau bantuan lainny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ind w:left="0" w:right="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身心障礙者權益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依法令或依契約對身心障礙者有扶養義務之人，有喪失扶養能力或身心障礙者遭受該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各款情形之一，情況危急非立即給予保護、安置或其他處置，其生命、身體或自由有立即之危險或有危險之虞者，直轄市、縣（市）主管機關應予緊急保護、安置或為其他必要之處置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erdasarkan ketentuan hukum jaminan hak bagi orang catat fisik dan jiwa pasal 7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asal 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erdasarkan peraturan atau perjanjian daripada orang yang berkewajiban menghidupi orang catat fisik dan jiwa telah hilang kemampuan menghidupi atau bagi yang catat fisik dan jiwa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mempunyai kondisi seperti yang disebut dalam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alah satu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yat pasal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alam k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adaan darurat bukan segera diberikan perlindungan , penempatan atau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enangganan lainny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nyawany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adan atau kebebasan segera mengalami bahaya atau bagi yang dikhawatirkan mengalami bahay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stans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yang berwenang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i  kot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kabupaten(kota) harus memberikan perlindungan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enempatan darurat atau penangganan lainnya yang diperluka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ind w:left="456" w:right="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老人福利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老人因直系血親卑親屬或依契約對其有扶養義務之人有疏忽、虐待、遺棄等情事，致有生命、身體、健康或自由之危難，或老人因無人扶養，致有生命、身體之危難或生活陷於困境者，直轄市、縣（市）主管機關得依老人申請或職權予以適當短期保護及安置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rdasarkan ketentuan hukum kesejahteraan orang tua lansia pasal 41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asal 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rang tu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lansia dengan kerabat yang mempunyai hubungan darah secara linear dengannya atau berdasarkan perjanjian berkewajiban menghidupinya saat terjadi pengabai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, penyiksaa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itelantarkan dll.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adaan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ehingga ada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ahaya dalam nyaw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adan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kesehatan atau kebebasan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tau karena orang tua lansia tidak ada yang menghidupiny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ehingga ada bahaya pada nyaw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ada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atau bagi yang kehidupan mengalami kesulitan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stans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yang berwenang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i  kot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abupaten(kota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dapat berdasarkan permohonan orang tua lansia atau memberikan perlindungan dan penempatan jangka pendek yang tepat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您的親友指定您為提審法相關權利之受通知者，特此通知您以下事項：</w:t>
            </w:r>
          </w:p>
          <w:p>
            <w:pPr>
              <w:pStyle w:val="Normal"/>
              <w:snapToGrid w:val="false"/>
              <w:spacing w:before="36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Karena anda ditunjuk sanak keluarga sebagai orang yang diberitahukan hak yang berkaitan dalam minta pengadilan mengadili , dengan ini memberitahu pada anda hal-hal yang di bawah ini : 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揭保護安置之執行原因：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ebab pelaksanaan perlindugan penempatan yang disebut sebelumnya :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兒童及少年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Hal perlindungan anak dan remaja :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兒童及少年未受適當之養育或照顧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Anak dan remaja belum pernah di didik atau dirawat secara tepat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兒童及少年有立即接受診治之必要而未就醫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Anak dan remaja perlu segera menerima pengobatan tetapi belum diobati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兒童及少年遭遺棄、身心虐待、買賣、質押、被強迫或引誘從事不正當之行為或工作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Anak dan remaja ditelantarkan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penyiksaan fisik dan jiwa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dijualbelikan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digadaikan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dipaksa atau dipikat untuk melakukan kelakuan atau pekerjaan yang tidak senonoh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兒童及少年遭受其他迫害，非立即安置難以有效保護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Anak dan remaja mengalami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lang w:val="id-ID"/>
              </w:rPr>
              <w:t xml:space="preserve">penganiayaan lainnya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lang w:val="id-ID"/>
              </w:rPr>
              <w:t xml:space="preserve">, bila tidak segera ditempatkan sukar mempunyai perlindungan yang efektif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兒童及少年性交易事件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或少年從事性交易或有從事之虞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Hal transaksi seks anak dan remaja : anak dan remaja melakukan transaksi seks atau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ikhawatirkan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ada melakukan hal tsb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心障礙者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Hal perlindungan bagi orang cacat fisik dan jiwa 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依法令或依契約對身心障礙者有扶養義務之人喪失扶養能力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erdasarkan hukum dan perjanjian yang wajib menghidupi orang cacat fisik dan jiwa telah hilang kemampuanny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心障礙者遭受遺棄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rang cacat fisik dan jiwa ditelantarka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心障礙者遭受身心虐待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Orang cacat fisik dan jiwa disiksa fisik dan jiwanya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心障礙者被限制自由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Orang cacat fisik dan jiwa dibatasi kebebasannya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留置無生活自理能力之身心障礙者於易發生危險或傷害之環境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Membiarkan orang cacat fisik dan jiwa yang tidak mempunyai kemampuan mengatur diri sendiri di lingkungan yang gampang terjadi bahaya atau cedera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利用身心障礙者行乞或供人參觀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Menggunakan orang cacat fisik dan jiwa sebagai pengemis atau ditontoni orang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強迫或誘騙身心障礙者結婚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emaksa atau menipu orang cacat fisik dan jiwa untuk dinikah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其他對身心障礙者或利用身心障礙者為犯罪或不正當之行為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Memperlakukan orang cacat fisik dan jiwa lainnya atau menggunakan orang cacat fisik dan jiwa melakukan kelakuan pelanggaran hukum atau yang tidak pantas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人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Hal tentang perlindungan orang lansia 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人因直系血親卑親屬或依契約對其有扶養義務之人有疏忽、虐待、遺棄等情事，致有生命、身體、健康或自由之危難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rang tu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lansia karena kerabat yang mempunyai hubungan darah secara linear dengannya atau berdasarkan perjanjian mempunyai kewajiban menghidupinya mengabaikan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enyiksa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enelantarkan dll. ha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ehingga mempunya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i bahaya dalam nyawa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ada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kesehatan atau kebebasan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人因無人扶養，致有生命、身體之危難或生活。陷於困境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Karena tidak ada yang menghidupi orang tua lansia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sehingga ada bahaya pada nyawa , badan atau kehidupan mengalami kesulitan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保護安置開始執行時間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ktu pelaksanaan perlindungan penempatan dimulai dari tanggal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bul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har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jam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menit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護安置執行地點：直轄市、縣（市）主管機關指定之保護安置處所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lamat pelaksanaan perlindungan penempatan : tempat perlindungan penempatan yang ditunjukkan oleh instansi berwenang kot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kabupaten(kota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有權利依照提審法的規定，向地方法院聲請提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gan berdasarkan ketentu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nta pengadilan mengadi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da mempunyai hak melakukan permohonan kepada  pengadilan negeri untuk mengadili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。</w:t>
            </w:r>
          </w:p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通知時間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Waktu pemberitahuan : tanggal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bul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har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jam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menit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通知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載明或勾選下方欄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Style20"/>
              <w:snapToGrid w:val="false"/>
              <w:spacing w:before="72" w:after="0"/>
              <w:ind w:left="983" w:right="74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親自簽收。</w:t>
            </w:r>
          </w:p>
          <w:p>
            <w:pPr>
              <w:pStyle w:val="Style20"/>
              <w:snapToGrid w:val="false"/>
              <w:spacing w:before="72" w:after="0"/>
              <w:ind w:left="983" w:right="74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告知後，通知書以雙掛號方式郵寄該親友。</w:t>
            </w:r>
          </w:p>
          <w:p>
            <w:pPr>
              <w:pStyle w:val="Style20"/>
              <w:snapToGrid w:val="false"/>
              <w:spacing w:before="72" w:after="0"/>
              <w:ind w:left="983" w:right="74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或電郵告知後，通知書以雙掛號方式郵寄該親友。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tLeast" w:line="20" w:before="36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ara memberitahuka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(tulis dengan jelas atau pilih salah satu di kolom bawah ini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0" w:before="36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Terima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urat pemberitahu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i tempat secara pribad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etelah ditelepon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urat pemberitahuan dikirim ke sanak keluarga tsb. dengan secara tercatat-doubl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0" w:before="36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iberitahu dengan fax dan e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urat pemberitahuan dikirim ke sanak keluarga tsb. dengan secara tercatat-doubl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spacing w:before="360" w:after="0"/>
              <w:ind w:left="409" w:hanging="37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被通知人簽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Style20"/>
              <w:snapToGrid w:val="false"/>
              <w:spacing w:before="360" w:after="0"/>
              <w:ind w:left="409" w:hanging="373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anda tangan yang diberitahu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-94" w:right="-38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-94" w:right="-38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該親友拒絕簽名，執行告知人員請填以下表格</w:t>
      </w:r>
    </w:p>
    <w:p>
      <w:pPr>
        <w:pStyle w:val="Normal"/>
        <w:spacing w:lineRule="exact" w:line="300"/>
        <w:ind w:left="-94" w:right="-382" w:hanging="328"/>
        <w:rPr/>
      </w:pPr>
      <w:r>
        <w:rPr/>
        <w:t>Bila sanak keluarga menolak menanda tangani , mohon petugas pemberitahu mengisi formulir di bawah ini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rPr/>
            </w:pPr>
            <w:r>
              <w:rPr/>
              <w:t>執行告知人員</w:t>
            </w:r>
            <w:r>
              <w:rPr>
                <w:u w:val="single"/>
              </w:rPr>
              <w:t xml:space="preserve">              </w:t>
            </w:r>
            <w:r>
              <w:rPr/>
              <w:t>已向該親友遞送告知親友提審權利通知書，並要求該親友於通知書簽名，但該親友拒絕簽名。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tugas pemberitah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elah menyampaikan surat pemberitahuan hak minta pengadilan mengadili kepada sanak keluarga tsb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n minta sanak keluarga tsb. memberikan tanda tangannya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tapi sanak keluarga tsb. men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enanda tangani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spacing w:before="180" w:after="0"/>
              <w:ind w:left="408" w:hanging="37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告知人員簽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偕同執行人員簽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Style20"/>
              <w:snapToGrid w:val="false"/>
              <w:ind w:left="408" w:hanging="37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Tanda tangan petuga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emberitahu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right="-382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20"/>
              <w:snapToGrid w:val="false"/>
              <w:ind w:left="408" w:hanging="37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Tanda tangan pendamping petuga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emberitahu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 w:before="180" w:after="180"/>
              <w:ind w:right="-382" w:hanging="0"/>
              <w:rPr>
                <w:rFonts w:ascii="標楷體" w:hAnsi="標楷體" w:eastAsia="標楷體" w:cs="標楷體"/>
                <w:color w:val="80808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00"/>
        <w:ind w:right="-3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83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3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8"/>
        <w:b/>
        <w:szCs w:val="28"/>
        <w:rFonts w:ascii="標楷體" w:hAnsi="標楷體" w:eastAsia="標楷體" w:cs="Times New Roman"/>
      </w:rPr>
    </w:lvl>
  </w:abstractNum>
  <w:abstractNum w:abstractNumId="7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8"/>
        <w:b/>
        <w:szCs w:val="28"/>
        <w:rFonts w:ascii="標楷體" w:hAnsi="標楷體" w:eastAsia="標楷體" w:cs="Times New Roman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5z0">
    <w:name w:val="WW8Num15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53:00Z</dcterms:created>
  <dc:creator>Valued Acer Customer</dc:creator>
  <dc:description/>
  <cp:keywords/>
  <dc:language>en-US</dc:language>
  <cp:lastModifiedBy>moi</cp:lastModifiedBy>
  <cp:lastPrinted>2014-07-03T14:45:00Z</cp:lastPrinted>
  <dcterms:modified xsi:type="dcterms:W3CDTF">2014-08-19T00:54:00Z</dcterms:modified>
  <cp:revision>25</cp:revision>
  <dc:subject/>
  <dc:title/>
</cp:coreProperties>
</file>