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計畫名稱：全民健康保險之醫療照護採類似ＨＭＯ制度之可行性研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計畫編號：</w:t>
      </w:r>
      <w:r>
        <w:rPr>
          <w:rFonts w:cs="新細明體;PMingLiU" w:ascii="新細明體;PMingLiU" w:hAnsi="新細明體;PMingLiU"/>
          <w:b/>
          <w:bCs/>
          <w:kern w:val="0"/>
        </w:rPr>
        <w:t>DOH85-HI-005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執行機構：中華民國公共衛生學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計畫主持人：陳維昭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計畫執行期間：</w:t>
      </w:r>
      <w:r>
        <w:rPr>
          <w:rFonts w:cs="新細明體;PMingLiU" w:ascii="新細明體;PMingLiU" w:hAnsi="新細明體;PMingLiU"/>
          <w:b/>
          <w:bCs/>
          <w:kern w:val="0"/>
        </w:rPr>
        <w:t>84/11-85/10</w:t>
      </w:r>
      <w:r>
        <w:rPr>
          <w:rFonts w:ascii="新細明體;PMingLiU" w:hAnsi="新細明體;PMingLiU" w:cs="新細明體;PMingLiU"/>
          <w:b/>
          <w:bCs/>
          <w:kern w:val="0"/>
        </w:rPr>
        <w:t>研究結果摘要：</w:t>
      </w:r>
    </w:p>
    <w:p>
      <w:pPr>
        <w:pStyle w:val="Normal"/>
        <w:widowControl/>
        <w:snapToGrid w:val="false"/>
        <w:spacing w:before="0" w:after="27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研究計畫係以德菲法</w:t>
      </w:r>
      <w:r>
        <w:rPr>
          <w:rFonts w:cs="新細明體;PMingLiU" w:ascii="新細明體;PMingLiU" w:hAnsi="新細明體;PMingLiU"/>
          <w:kern w:val="0"/>
        </w:rPr>
        <w:t>(Delphi)</w:t>
      </w:r>
      <w:r>
        <w:rPr>
          <w:rFonts w:ascii="新細明體;PMingLiU" w:hAnsi="新細明體;PMingLiU" w:cs="新細明體;PMingLiU"/>
          <w:kern w:val="0"/>
        </w:rPr>
        <w:t>調查各相關團體之意見領袖，如勞工代表、雇主代表、醫院管理階層代表、基層醫師代表及保險、公衛等相關學者，對各種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模式之接受程度，並舉辦公聽會或座談會，邀請參與調查者就各方面的考量深入溝通並釐清。最後總結各界意見，據以規劃並擬訂適合我國的類似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制度之辦法草案。本研究結果發現各界精英對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制度瞭解有限，見解互異，支持、反對意見互見，其中不少疑慮或因缺乏瞭解所引起。其中學者專家、雇主與勞工較醫療提供者，特別是基層醫師，持正面的態度。另外本研究以「會員總包制」為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制度，以「醫療團」為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組織，利用電話訪問全國二十歲以上樣本</w:t>
      </w:r>
      <w:r>
        <w:rPr>
          <w:rFonts w:cs="新細明體;PMingLiU" w:ascii="新細明體;PMingLiU" w:hAnsi="新細明體;PMingLiU"/>
          <w:kern w:val="0"/>
        </w:rPr>
        <w:t>1631</w:t>
      </w:r>
      <w:r>
        <w:rPr>
          <w:rFonts w:ascii="新細明體;PMingLiU" w:hAnsi="新細明體;PMingLiU" w:cs="新細明體;PMingLiU"/>
          <w:kern w:val="0"/>
        </w:rPr>
        <w:t>人，獲有效樣本</w:t>
      </w:r>
      <w:r>
        <w:rPr>
          <w:rFonts w:cs="新細明體;PMingLiU" w:ascii="新細明體;PMingLiU" w:hAnsi="新細明體;PMingLiU"/>
          <w:kern w:val="0"/>
        </w:rPr>
        <w:t>1213</w:t>
      </w:r>
      <w:r>
        <w:rPr>
          <w:rFonts w:ascii="新細明體;PMingLiU" w:hAnsi="新細明體;PMingLiU" w:cs="新細明體;PMingLiU"/>
          <w:kern w:val="0"/>
        </w:rPr>
        <w:t>人。其中</w:t>
      </w:r>
      <w:r>
        <w:rPr>
          <w:rFonts w:cs="新細明體;PMingLiU" w:ascii="新細明體;PMingLiU" w:hAnsi="新細明體;PMingLiU"/>
          <w:kern w:val="0"/>
        </w:rPr>
        <w:t>54.3</w:t>
      </w:r>
      <w:r>
        <w:rPr>
          <w:rFonts w:ascii="新細明體;PMingLiU" w:hAnsi="新細明體;PMingLiU" w:cs="新細明體;PMingLiU"/>
          <w:kern w:val="0"/>
        </w:rPr>
        <w:t>％贊成全民健保下增設此醫療給付制度，反對者</w:t>
      </w:r>
      <w:r>
        <w:rPr>
          <w:rFonts w:cs="新細明體;PMingLiU" w:ascii="新細明體;PMingLiU" w:hAnsi="新細明體;PMingLiU"/>
          <w:kern w:val="0"/>
        </w:rPr>
        <w:t>29.5</w:t>
      </w:r>
      <w:r>
        <w:rPr>
          <w:rFonts w:ascii="新細明體;PMingLiU" w:hAnsi="新細明體;PMingLiU" w:cs="新細明體;PMingLiU"/>
          <w:kern w:val="0"/>
        </w:rPr>
        <w:t>％。教育程度高、年齡層較低者及對目前健保較滿意者有較高的贊成率。</w:t>
      </w:r>
    </w:p>
    <w:p>
      <w:pPr>
        <w:pStyle w:val="Normal"/>
        <w:widowControl/>
        <w:snapToGrid w:val="false"/>
        <w:spacing w:before="0" w:after="270"/>
        <w:rPr>
          <w:rFonts w:ascii="新細明體;PMingLiU" w:hAnsi="新細明體;PMingLiU" w:cs="新細明體;PMingLiU"/>
          <w:kern w:val="0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</w:rPr>
        <w:t>本計畫對全民健保制度之影響或建議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之類似ＨＭＯ組織，可由醫學中心或區域醫院為首，聯合其他地區醫院或基層醫療院所組成，或可由地區醫師公為首組成，再特約較大的區域醫院或醫學中心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險對象仍依現行制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依投保金額向健保局繳納保險費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健保局則依各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登記參加之保險對象人數，以「論人頭」計算為原則，支付給各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險對象可自行選擇依現行制度就醫，或參加一所「類似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組織」。一旦全民健保之保險對象決定選擇加入某一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，該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不得拒絕。保險對象加入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組織後，該機構需負責提供會員參加期間的一切醫療保健服務，而其會員除急診外，則通常先到與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特約之家庭醫師處就醫，因此可能必須放棄一部分可以到處就醫的自由，或仍保有到處的自由，但需要支付比部分負擔稍高的費用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類似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機構為吸引全民健保之保險對象參加該機構，可以提供較多或較好的健康照護或減免若干就醫費用（例如支付驗光鏡的費用或免除掛號或部分負擔等），但其提供的醫療保健服務項目，不得低於目前全民保提供的水準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避免</w:t>
      </w:r>
      <w:r>
        <w:rPr>
          <w:rFonts w:cs="新細明體;PMingLiU" w:ascii="新細明體;PMingLiU" w:hAnsi="新細明體;PMingLiU"/>
          <w:kern w:val="0"/>
        </w:rPr>
        <w:t>HMO</w:t>
      </w:r>
      <w:r>
        <w:rPr>
          <w:rFonts w:ascii="新細明體;PMingLiU" w:hAnsi="新細明體;PMingLiU" w:cs="新細明體;PMingLiU"/>
          <w:kern w:val="0"/>
        </w:rPr>
        <w:t>組織於會員加入後，降低服務的品質，或故意設下障礙，使體弱、年老、多病者無法參加，將會設立會員滿意度、會員流失率、出院再住院比率、院內感染等種種品質的指標，並由客觀公正的學術組織或民間團體負責監督、評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3:09:00Z</dcterms:created>
  <dc:creator>kikiwang</dc:creator>
  <dc:description/>
  <dc:language>en-US</dc:language>
  <cp:lastModifiedBy>kikiwang</cp:lastModifiedBy>
  <dcterms:modified xsi:type="dcterms:W3CDTF">2003-10-23T08:40:00Z</dcterms:modified>
  <cp:revision>4</cp:revision>
  <dc:subject/>
  <dc:title>計畫名稱：全民健康保險之醫療照護採類似ＨＭＯ制度之可行性研究</dc:title>
</cp:coreProperties>
</file>