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計畫編號：</w:t>
      </w:r>
      <w:r>
        <w:rPr>
          <w:rFonts w:cs="新細明體;PMingLiU" w:ascii="新細明體;PMingLiU" w:hAnsi="新細明體;PMingLiU"/>
          <w:b/>
          <w:bCs/>
          <w:kern w:val="0"/>
        </w:rPr>
        <w:t>DOH87-HS-1002</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全民健康保險財務監理與稽核作業研究</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執行機構：台灣大學會計學研究所計畫</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主持人：吳琮璠教授</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協同主持人：劉順仁教授</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研究助理：葉建宏、蔣康年、陳引瑞</w:t>
      </w:r>
    </w:p>
    <w:p>
      <w:pPr>
        <w:pStyle w:val="Normal"/>
        <w:widowControl/>
        <w:snapToGrid w:val="false"/>
        <w:rPr>
          <w:rFonts w:ascii="新細明體;PMingLiU" w:hAnsi="新細明體;PMingLiU" w:cs="新細明體;PMingLiU"/>
          <w:kern w:val="0"/>
          <w:szCs w:val="27"/>
        </w:rPr>
      </w:pPr>
      <w:r>
        <w:rPr>
          <w:rFonts w:ascii="新細明體;PMingLiU" w:hAnsi="新細明體;PMingLiU" w:cs="新細明體;PMingLiU"/>
          <w:b/>
          <w:bCs/>
          <w:kern w:val="0"/>
        </w:rPr>
        <w:t>執行期限：八十六年七月一日至八十七年六月三十日</w:t>
      </w:r>
      <w:r>
        <w:rPr>
          <w:rFonts w:ascii="新細明體;PMingLiU" w:hAnsi="新細明體;PMingLiU" w:cs="新細明體;PMingLiU"/>
          <w:kern w:val="0"/>
          <w:szCs w:val="27"/>
        </w:rPr>
        <w:t>　　</w:t>
      </w:r>
    </w:p>
    <w:p>
      <w:pPr>
        <w:pStyle w:val="TextBodyIndent"/>
        <w:rPr/>
      </w:pPr>
      <w:r>
        <w:rPr/>
        <w:t>全民健康保之主要目的在增進全體國民健康，其成功之關鍵在於財務資金之有管理運畢，欲達成此項目標則有賴於監理組織發揮其實質之督效果。此種監督主要是依據財務監理４對稽核作業制度的建立來進行，因此本研究主要目的即在協助全民健康保險監理委員會建立一套可行的財務監理與稽核作業制度。在財務監理方面，本研究為全民健康保險規畫出財務預警制度之藍圖，以作為監理機關建立完善預警制度之參考，因此其重點著重中央健保局財務資訊的表達與提供以及財務預警相關指標的建立；至於財務稽核作業方面，本研究則著重於對中央健保局交易循環提出稽核重點與方法，並設計相關稽核軟體模組範例。此外，本研究也針對監理會之組織架構與如何利用電腦加強即時監理與稽核之問題進行探討。</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本研究藉由財務監理稽核相關文獻及對中央健保局、公、農、勞保等單位的深度訪談，以深入瞭解有關全民健康保險財務監理與稽核之現況與問題，並提出因應策略與建議。同時經由資料的分析與測試，協助監理會建立相關財務預警指標與財務稽核重點與查核程序。因此，本研究內容主要包含：</w:t>
      </w:r>
    </w:p>
    <w:p>
      <w:pPr>
        <w:pStyle w:val="Normal"/>
        <w:widowControl/>
        <w:snapToGrid w:val="false"/>
        <w:ind w:left="720" w:hanging="0"/>
        <w:rPr>
          <w:rFonts w:ascii="新細明體;PMingLiU" w:hAnsi="新細明體;PMingLiU" w:cs="新細明體;PMingLiU"/>
          <w:kern w:val="0"/>
          <w:szCs w:val="27"/>
        </w:rPr>
      </w:pPr>
      <w:r>
        <w:rPr>
          <w:rFonts w:cs="新細明體;PMingLiU" w:ascii="新細明體;PMingLiU" w:hAnsi="新細明體;PMingLiU"/>
          <w:kern w:val="0"/>
          <w:szCs w:val="27"/>
        </w:rPr>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對全民健康保險監理功能的瞭解：此部份在深入探討現行退撫基金、勞保及公保之監理制度，並分析全民保監理委員會在監理功能、角色及定位上面臨之問題及建議。</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全民健康保營運面之財務現況與問題：此部份在說明全民健保現行財務狀況，並深入探討其所面臨之各有關保費入及醫療支出之問題。</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健保局現行財表達問題：此部份在說明健保局現行之會計制度，並深入探討全民健保在會計處理及財務表達上之各項問題。</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資金管理問題與建議：說明全民健保現行資金運用現況、問題分析並提出建議。</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建議定期提報監理單位營運面之報表：對健保局應定期提報全民健保監理單位營運面之報表提出建議。</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建立全民健康保險財務預警制度：分析影響全民健康保險償付能力之各項因素，並就短期預警、安全性能力及長期預警三方面設計多項財務預警指標。</w:t>
      </w:r>
    </w:p>
    <w:p>
      <w:pPr>
        <w:pStyle w:val="Normal"/>
        <w:widowControl/>
        <w:numPr>
          <w:ilvl w:val="0"/>
          <w:numId w:val="1"/>
        </w:numPr>
        <w:snapToGrid w:val="false"/>
        <w:rPr>
          <w:rFonts w:ascii="新細明體;PMingLiU" w:hAnsi="新細明體;PMingLiU" w:cs="新細明體;PMingLiU"/>
        </w:rPr>
      </w:pPr>
      <w:r>
        <w:rPr>
          <w:rFonts w:ascii="新細明體;PMingLiU" w:hAnsi="新細明體;PMingLiU" w:cs="新細明體;PMingLiU"/>
          <w:kern w:val="0"/>
        </w:rPr>
        <w:t>財務預警指標之實際測試分析：就現階段所掌握之各項財務數據，實際測試分析所設計之各項財務預警指標。</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財務稽核重點與稽核程序：對全民健保收入面與支出面財務稽核重點與稽核程序提出建議，並以實際範例具體說明其應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firstLine="54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11:00Z</dcterms:created>
  <dc:creator>kikiwang</dc:creator>
  <dc:description/>
  <dc:language>en-US</dc:language>
  <cp:lastModifiedBy>kikiwang</cp:lastModifiedBy>
  <dcterms:modified xsi:type="dcterms:W3CDTF">2003-10-23T08:41:00Z</dcterms:modified>
  <cp:revision>4</cp:revision>
  <dc:subject/>
  <dc:title>計畫名稱：全民健康保險之醫療照護採類似ＨＭＯ制度之可行性研究</dc:title>
</cp:coreProperties>
</file>