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全民健康保險財務控制系統之評估與財務監理資訊之建立</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執行機構：國立台灣大學會計學研究所</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計畫主持人：吳琮璠博士</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協同主持人：劉順仁博士研究助理：葉建宏、張思國、曹立榮、楊家銘</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執行期限：八十七年七月一日至八十八年六月三十日　　　　</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全民健康財務健全攸關全民健康福祉，而健全的全民健保制度則視其財務制度是否完善，監理組織是否有充分有用的監理資訊以發揮其實質之監督效果。此計劃係延續上年度「全民健康保險財務監理與稽核作業研究」，著重於中央健保局現行財務控制系統之評估，並對其可改善之處提出建議；另外並延續上年度所設計財務分析預警制度，財務稽核範例等所需監理資訊建立一套資訊架構以利全民健康保險監理委員會在執行監理決策時能有效取得所需資訊。具體建議如下：</w:t>
      </w:r>
    </w:p>
    <w:p>
      <w:pPr>
        <w:pStyle w:val="Normal"/>
        <w:widowControl/>
        <w:snapToGrid w:val="false"/>
        <w:rPr>
          <w:rFonts w:ascii="新細明體;PMingLiU" w:hAnsi="新細明體;PMingLiU" w:cs="新細明體;PMingLiU"/>
          <w:b/>
          <w:b/>
          <w:kern w:val="0"/>
        </w:rPr>
      </w:pPr>
      <w:r>
        <w:rPr>
          <w:rFonts w:ascii="新細明體;PMingLiU" w:hAnsi="新細明體;PMingLiU" w:cs="新細明體;PMingLiU"/>
          <w:b/>
          <w:kern w:val="0"/>
        </w:rPr>
        <w:t>一、近程　　</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動性監理資訊：全民健保財務以收支平衡為原則，就短期而言，係指現金流量之平衡，亦即保費收入現金流入至少應等於醫療費用現金流出。然分析目前健保財務各月分收支情形，知保費收入約占一百五十億，而醫療支出約占二百五十億，因此政府補助款的多寡就成為收支平衡與否的關鍵因素，若其無法按期撥付、或撥付額不足，則勢必將動用安全準備金（或其他流動資金）以支應該資金缺口，此時衡量其財務良窳的重心，即在於健保流動資金的適足與否，及流動性管理的成效為何。是以本研究提出了前月份現金流量預估偏誤率、前月份保險業務現金流量、未來十二月份現金流量推估現金比率、速動比率、前月份保險支平衡比率、前月份全民健康保險收益率等七項指標以監理全民健保之財務流動性。</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會計制度的修訂：財務資訊的一致性與可了解性，有助於財務監理的落實。前目中央健保局正在修改其會計制度，以改善不當之表達方式，建議中央健保局能「一致」、「合理」的原則修改其會計制度，監理單位亦能積極參與其修訂過程，並本於資訊使用者立場，給予以其建議。</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強化安全準備運用之監督：目前對安全準備之監督與管理均委由安全準備管理委員會執行，使得業務執行與監理均由同一單位負責，監理單位反而成為事後被知會的對象。為善盡監理之職，建議宜儘速將重大政策與方針之審議權劃歸監理委員會，而安全準備管理委員則負責內部管理事項，並提報監理會各項資訊及諮詢。</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監控人口年齡結構與醫療成本：人口年齡結構的變化，會透過每人每年門診次數、住院日數等因素，影響醫療費用之變化，因此人口年齡結構為影響費率變化之最終因素。就目前世界先進國家實施國民健康保險之經驗而言，人口老化是醫療費用成長最主要原因。因此，中央健保局應該就人口年齡結構之變化與其對醫療費用之影響，提出評估，供監理會作為觀察醫療費用變化趨勢之參考依據。　　　　保費收入相關作業建議：改善建議應依其規劃期間長短和效益大小而有一優先次序，如受理、計費開單及卡務（如已預備在明年進行試用</w:t>
      </w:r>
      <w:r>
        <w:rPr>
          <w:rFonts w:cs="新細明體;PMingLiU" w:ascii="新細明體;PMingLiU" w:hAnsi="新細明體;PMingLiU"/>
          <w:kern w:val="0"/>
        </w:rPr>
        <w:t>IC</w:t>
      </w:r>
      <w:r>
        <w:rPr>
          <w:rFonts w:ascii="新細明體;PMingLiU" w:hAnsi="新細明體;PMingLiU" w:cs="新細明體;PMingLiU"/>
          <w:kern w:val="0"/>
        </w:rPr>
        <w:t>卡。若將</w:t>
      </w:r>
      <w:r>
        <w:rPr>
          <w:rFonts w:cs="新細明體;PMingLiU" w:ascii="新細明體;PMingLiU" w:hAnsi="新細明體;PMingLiU"/>
          <w:kern w:val="0"/>
        </w:rPr>
        <w:t>IC</w:t>
      </w:r>
      <w:r>
        <w:rPr>
          <w:rFonts w:ascii="新細明體;PMingLiU" w:hAnsi="新細明體;PMingLiU" w:cs="新細明體;PMingLiU"/>
          <w:kern w:val="0"/>
        </w:rPr>
        <w:t>卡搭配設置在各醫療院所之讀卡機，屆時，原先不彰之勾稽功能將可得到適切的改善）等無需作長遠規劃且可立即收麥之作業，其改善建議應列為近程目標來著手進行。</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保費收入相關監理資訊：有關納保率、保費收繳之監理資訊建議列為短程監理指標，可將其優先試用於分析、評估現行納保與保費收繳狀況，以作為改善短期保費收支失衡之根據。</w:t>
      </w:r>
    </w:p>
    <w:p>
      <w:pPr>
        <w:pStyle w:val="Normal"/>
        <w:widowControl/>
        <w:snapToGrid w:val="false"/>
        <w:rPr>
          <w:rFonts w:ascii="新細明體;PMingLiU" w:hAnsi="新細明體;PMingLiU" w:cs="新細明體;PMingLiU"/>
          <w:b/>
          <w:b/>
          <w:kern w:val="0"/>
        </w:rPr>
      </w:pPr>
      <w:r>
        <w:rPr>
          <w:rFonts w:ascii="新細明體;PMingLiU" w:hAnsi="新細明體;PMingLiU" w:cs="新細明體;PMingLiU"/>
          <w:b/>
          <w:kern w:val="0"/>
        </w:rPr>
        <w:t>二、遠程　　</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落實政府補助款的：經由先前分析，知政府補助款乃健保短期收支平衡的關鍵因素，然而鑑於政府之公法人性質，無法適用欠費催收程序，因此有賴長期之修法過程以消彌此弊病。未來應儘速落實新健保法第二十九條，以強化政府補助款之收繳成效。</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實施醫療支出相關監理指標：本研究將期望能以全方醫療支出相關指標之業務面與財務面結合，然業務面之指標，特別是國民健康狀況之改善，非一蹴可幾。因此，監理會應長期觀察中央健保局於增進全民健康方面之努力與改善。另一方面，關於公平就醫權利、醫療服務品質以及醫療資源運用效率方面，目前已逐步透過給付制度之改革，提供醫療服務者誘因以改善上述指標，中央健保局未來應持續提供關資訊與監理會。</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全民健保內部控制仍應持續評估：內部控制是一種持續的管理過程，其目的乃在追求組織目標之達成，因此其運作成效亦應持續評估。建議中央健保局應儘速改善本研究關於內部控制之建議事項，並且往後其內部稽核職能亦應將內部控制之評估列入其年度稽核計劃內，持續評估其內部控制，追蹤其各項缺失之改善情形，並按時提報予監理單位。</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保費收入相關作業建議：需作長遠規劃且不易見短期成效之查核作業（如眷口數之稽查與被保險人資料之異動管理），其改善建議應列為中、遠程目標來著手進行。</w:t>
      </w:r>
    </w:p>
    <w:p>
      <w:pPr>
        <w:pStyle w:val="Normal"/>
        <w:snapToGrid w:val="false"/>
        <w:rPr>
          <w:rFonts w:ascii="新細明體;PMingLiU" w:hAnsi="新細明體;PMingLiU" w:cs="新細明體;PMingLiU"/>
          <w:kern w:val="0"/>
        </w:rPr>
      </w:pPr>
      <w:r>
        <w:rPr>
          <w:rFonts w:ascii="新細明體;PMingLiU" w:hAnsi="新細明體;PMingLiU" w:cs="新細明體;PMingLiU"/>
          <w:kern w:val="0"/>
        </w:rPr>
        <w:t>保費收入相關監理指標：有關眷口數之監理資訊及與保險費率有關之總體經濟指標則建議列為中、長程監理指標，以作為將來促進保費計算之合理性與調整保費費率之正當性的規劃依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3:12:00Z</dcterms:created>
  <dc:creator>kikiwang</dc:creator>
  <dc:description/>
  <dc:language>en-US</dc:language>
  <cp:lastModifiedBy>kikiwang</cp:lastModifiedBy>
  <dcterms:modified xsi:type="dcterms:W3CDTF">2003-10-23T08:37:00Z</dcterms:modified>
  <cp:revision>3</cp:revision>
  <dc:subject/>
  <dc:title>計畫名稱：全民健康保險之醫療照護採類似ＨＭＯ制度之可行性研究</dc:title>
</cp:coreProperties>
</file>