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2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全民健康保險醫療業務監理指標</w:t>
      </w:r>
    </w:p>
    <w:p>
      <w:pPr>
        <w:pStyle w:val="Normal"/>
        <w:snapToGrid w:val="false"/>
        <w:spacing w:lineRule="exact" w:line="500"/>
        <w:ind w:left="480" w:hanging="480"/>
        <w:jc w:val="right"/>
        <w:rPr/>
      </w:pPr>
      <w:r>
        <w:rPr>
          <w:rFonts w:ascii="標楷體" w:hAnsi="標楷體" w:cs="標楷體"/>
          <w:bCs/>
        </w:rPr>
        <w:t>第</w:t>
      </w:r>
      <w:r>
        <w:rPr>
          <w:rFonts w:cs="標楷體" w:ascii="標楷體" w:hAnsi="標楷體"/>
          <w:bCs/>
        </w:rPr>
        <w:t>180</w:t>
      </w:r>
      <w:r>
        <w:rPr>
          <w:rFonts w:ascii="標楷體" w:hAnsi="標楷體" w:cs="標楷體"/>
          <w:bCs/>
        </w:rPr>
        <w:t>次</w:t>
      </w:r>
      <w:r>
        <w:rPr>
          <w:rFonts w:cs="標楷體" w:ascii="標楷體" w:hAnsi="標楷體"/>
          <w:bCs/>
        </w:rPr>
        <w:t>(99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月份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委員會議決議修正通過</w:t>
      </w:r>
    </w:p>
    <w:p>
      <w:pPr>
        <w:pStyle w:val="Normal"/>
        <w:spacing w:lineRule="exact" w:line="560" w:before="0" w:after="60"/>
        <w:jc w:val="both"/>
        <w:rPr/>
      </w:pPr>
      <w:r>
        <w:rPr/>
        <w:t>一、監測指標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84"/>
        <w:gridCol w:w="587"/>
        <w:gridCol w:w="798"/>
        <w:gridCol w:w="3228"/>
        <w:gridCol w:w="4204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項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趨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標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燈 號 標 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  標  定  義 （公 式）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診次保險對象人數占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.092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0800</wp:posOffset>
                      </wp:positionV>
                      <wp:extent cx="1940560" cy="659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400" cy="659880"/>
                                <a:chOff x="0" y="0"/>
                                <a:chExt cx="1940400" cy="6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240"/>
                                  <a:ext cx="194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399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207000"/>
                                  <a:ext cx="0" cy="45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207000"/>
                                  <a:ext cx="0" cy="45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280" y="0"/>
                                  <a:ext cx="35316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綠燈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0"/>
                                  <a:ext cx="35244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黃燈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760" y="0"/>
                                  <a:ext cx="35316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紅燈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4pt;width:152.75pt;height:51.9pt" coordorigin="61,80" coordsize="3055,1038">
                      <v:line id="shape_0" from="61,709" to="3116,70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0,709" to="910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5,406" to="2065,1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9,406" to="1049,1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;top:80;width:555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綠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9;top:80;width:55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0;top:80;width:555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8895</wp:posOffset>
                      </wp:positionV>
                      <wp:extent cx="806450" cy="451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目標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0.0092‰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35.55pt;mso-wrap-distance-left:9.05pt;mso-wrap-distance-right:9.05pt;mso-wrap-distance-top:0pt;mso-wrap-distance-bottom:0pt;margin-top:3.85pt;mso-position-vertical-relative:text;margin-left:12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目標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0.0092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6990</wp:posOffset>
                      </wp:positionV>
                      <wp:extent cx="914400" cy="462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0.102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98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實績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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.45pt;mso-wrap-distance-left:9.05pt;mso-wrap-distance-right:9.05pt;mso-wrap-distance-top:0pt;mso-wrap-distance-bottom:0pt;margin-top:3.7pt;mso-position-vertical-relative:text;margin-left:74.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0.102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98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實績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6" w:hanging="7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每季門診申報就醫次數≧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次之保險對象歸戶人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納保人口數。</w:t>
            </w:r>
          </w:p>
          <w:p>
            <w:pPr>
              <w:pStyle w:val="Normal"/>
              <w:spacing w:lineRule="exact" w:line="360"/>
              <w:ind w:left="249" w:hanging="24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包含西、牙、中醫門診案件，扣除代辦案件及慢性病連續處方調劑等特定案件。</w:t>
            </w:r>
          </w:p>
        </w:tc>
      </w:tr>
      <w:tr>
        <w:trPr>
          <w:trHeight w:val="22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/>
                <w:spacing w:val="-8"/>
              </w:rPr>
              <w:t>修正指標公式</w:t>
            </w:r>
            <w:r>
              <w:rPr>
                <w:rFonts w:cs="標楷體" w:ascii="標楷體" w:hAnsi="標楷體"/>
                <w:spacing w:val="-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診次保險對象輔導後就醫次數下降比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8915</wp:posOffset>
                      </wp:positionV>
                      <wp:extent cx="0" cy="57848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6.45pt" to="103.2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08915</wp:posOffset>
                      </wp:positionV>
                      <wp:extent cx="0" cy="57848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6.45pt" to="52.4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28905</wp:posOffset>
                      </wp:positionV>
                      <wp:extent cx="353060" cy="330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紅燈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26pt;mso-wrap-distance-left:9.05pt;mso-wrap-distance-right:9.05pt;mso-wrap-distance-top:0pt;mso-wrap-distance-bottom:0pt;margin-top:10.15pt;mso-position-vertical-relative:text;margin-left:21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紅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28905</wp:posOffset>
                      </wp:positionV>
                      <wp:extent cx="352425" cy="330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黃燈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pt;mso-wrap-distance-left:9.05pt;mso-wrap-distance-right:9.05pt;mso-wrap-distance-top:0pt;mso-wrap-distance-bottom:0pt;margin-top:10.15pt;mso-position-vertical-relative:text;margin-left:66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黃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28905</wp:posOffset>
                      </wp:positionV>
                      <wp:extent cx="353060" cy="3295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綠燈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25.95pt;mso-wrap-distance-left:9.05pt;mso-wrap-distance-right:9.05pt;mso-wrap-distance-top:0pt;mso-wrap-distance-bottom:0pt;margin-top:10.15pt;mso-position-vertical-relative:text;margin-left:111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綠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2540</wp:posOffset>
                      </wp:positionV>
                      <wp:extent cx="19405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-0.2pt" to="155.75pt,-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-254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-0.2pt" to="45.4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3970</wp:posOffset>
                      </wp:positionV>
                      <wp:extent cx="721360" cy="10642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1064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目標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u w:val="single"/>
                                    </w:rPr>
                                    <w:t>35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83.8pt;mso-wrap-distance-left:9.05pt;mso-wrap-distance-right:9.05pt;mso-wrap-distance-top:0pt;mso-wrap-distance-bottom:0pt;margin-top:1.1pt;mso-position-vertical-relative:text;margin-left:9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目標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u w:val="single"/>
                              </w:rPr>
                              <w:t>3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890</wp:posOffset>
                      </wp:positionV>
                      <wp:extent cx="843915" cy="10642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1064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前三年平均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5pt;height:83.8pt;mso-wrap-distance-left:9.05pt;mso-wrap-distance-right:9.05pt;mso-wrap-distance-top:0pt;mso-wrap-distance-bottom:0pt;margin-top:0.7pt;mso-position-vertical-relative:text;margin-left:1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2%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前三年平均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6" w:hanging="7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輔導後相同期間平均就醫次數－輔導前相同期間平均就醫次數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748" w:hanging="74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輔導前相同期間平均就醫次數</w:t>
            </w:r>
          </w:p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高診次保險對象係指每季健保</w:t>
            </w:r>
            <w:r>
              <w:rPr>
                <w:rFonts w:cs="標楷體" w:ascii="標楷體" w:hAnsi="標楷體"/>
              </w:rPr>
              <w:t>IC</w:t>
            </w:r>
            <w:r>
              <w:rPr>
                <w:rFonts w:ascii="標楷體" w:hAnsi="標楷體" w:cs="標楷體"/>
              </w:rPr>
              <w:t>卡門診上傳就醫次數≧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次之保險對象。</w:t>
            </w:r>
          </w:p>
          <w:p>
            <w:pPr>
              <w:pStyle w:val="Normal"/>
              <w:spacing w:lineRule="exact" w:line="360"/>
              <w:ind w:left="232" w:hanging="23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含西、牙、中門診之高就診輔導專案個案。</w:t>
            </w:r>
          </w:p>
          <w:p>
            <w:pPr>
              <w:pStyle w:val="Normal"/>
              <w:spacing w:lineRule="exact" w:line="360"/>
              <w:ind w:left="232" w:hanging="23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案稽核查獲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6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54305</wp:posOffset>
                      </wp:positionV>
                      <wp:extent cx="1985010" cy="5924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5040" cy="592560"/>
                                <a:chOff x="0" y="0"/>
                                <a:chExt cx="198504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1640"/>
                                  <a:ext cx="198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251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0"/>
                                  <a:ext cx="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12.15pt;width:156.25pt;height:46.6pt" coordorigin="68,243" coordsize="3125,932">
                      <v:line id="shape_0" from="68,639" to="3193,63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6,639" to="936,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8,243" to="2118,1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43" to="1079,1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1280</wp:posOffset>
                      </wp:positionV>
                      <wp:extent cx="361315" cy="33147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紅燈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6.1pt;mso-wrap-distance-left:9.05pt;mso-wrap-distance-right:9.05pt;mso-wrap-distance-top:0pt;mso-wrap-distance-bottom:0pt;margin-top:6.4pt;mso-position-vertical-relative:text;margin-left:12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紅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1280</wp:posOffset>
                      </wp:positionV>
                      <wp:extent cx="360680" cy="33147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黃燈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6.1pt;mso-wrap-distance-left:9.05pt;mso-wrap-distance-right:9.05pt;mso-wrap-distance-top:0pt;mso-wrap-distance-bottom:0pt;margin-top:6.4pt;mso-position-vertical-relative:text;margin-left:66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黃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81280</wp:posOffset>
                      </wp:positionV>
                      <wp:extent cx="361315" cy="33845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綠燈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6.65pt;mso-wrap-distance-left:9.05pt;mso-wrap-distance-right:9.05pt;mso-wrap-distance-top:0pt;mso-wrap-distance-bottom:0pt;margin-top:6.4pt;mso-position-vertical-relative:text;margin-left:120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綠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9370</wp:posOffset>
                      </wp:positionV>
                      <wp:extent cx="788035" cy="4559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86.7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前三年平均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05pt;height:35.9pt;mso-wrap-distance-left:9.05pt;mso-wrap-distance-right:9.05pt;mso-wrap-distance-top:0pt;mso-wrap-distance-bottom:0pt;margin-top:3.1pt;mso-position-vertical-relative:text;margin-left:1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86.76%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前三年平均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39370</wp:posOffset>
                      </wp:positionV>
                      <wp:extent cx="810260" cy="46101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目標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  <w:t>86%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36.3pt;mso-wrap-distance-left:9.05pt;mso-wrap-distance-right:9.05pt;mso-wrap-distance-top:0pt;mso-wrap-distance-bottom:0pt;margin-top:3.1pt;mso-position-vertical-relative:text;margin-left:91.7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目標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  <w:t>86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6" w:hanging="7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違規處分之醫事服務機構家次</w:t>
            </w:r>
          </w:p>
          <w:p>
            <w:pPr>
              <w:pStyle w:val="Normal"/>
              <w:spacing w:lineRule="exact" w:line="360"/>
              <w:ind w:left="726" w:hanging="7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各稽核專案訪查之醫事服務機構總家次</w:t>
            </w:r>
          </w:p>
          <w:p>
            <w:pPr>
              <w:pStyle w:val="Normal"/>
              <w:spacing w:lineRule="exact" w:line="360"/>
              <w:ind w:left="244" w:hanging="24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處分含限期改善、違約記點、扣減費用、罰鍰、停止特約及終止特約。</w:t>
            </w:r>
          </w:p>
          <w:p>
            <w:pPr>
              <w:pStyle w:val="Normal"/>
              <w:spacing w:lineRule="exact" w:line="360"/>
              <w:ind w:left="244" w:hanging="24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不同稽核專案，查核同一家醫事服務機構，訪查家次分開計算。</w:t>
            </w:r>
          </w:p>
          <w:p>
            <w:pPr>
              <w:pStyle w:val="Normal"/>
              <w:spacing w:lineRule="exact" w:line="360"/>
              <w:ind w:left="232" w:hanging="23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不同稽核專案，同一家醫事服務機構受違規處分，分別計算違規家次；同一稽核專案，違規醫事服務機構若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項以上處分，僅計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家次。</w:t>
            </w:r>
          </w:p>
          <w:p>
            <w:pPr>
              <w:pStyle w:val="Normal"/>
              <w:spacing w:lineRule="exact" w:line="360"/>
              <w:ind w:left="232" w:hanging="23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/>
                <w:spacing w:val="-10"/>
              </w:rPr>
              <w:t>修正名稱</w:t>
            </w:r>
            <w:r>
              <w:rPr>
                <w:rFonts w:cs="標楷體" w:ascii="標楷體" w:hAnsi="標楷體"/>
                <w:spacing w:val="-10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西醫基層慢性病連續處方箋開立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10795</wp:posOffset>
                      </wp:positionV>
                      <wp:extent cx="2038350" cy="10591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8320" cy="1059120"/>
                                <a:chOff x="0" y="0"/>
                                <a:chExt cx="2038320" cy="10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038320" cy="31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135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6680" y="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3708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880" y="6840"/>
                                  <a:ext cx="3708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240" y="6840"/>
                                  <a:ext cx="3700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0960"/>
                                  <a:ext cx="71388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2.85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98年實績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571680"/>
                                  <a:ext cx="79380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標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-0.85pt;width:160.45pt;height:83.4pt" coordorigin="60,-17" coordsize="3209,1668">
                      <v:group id="shape_0" style="position:absolute;left:60;top:343;width:3209;height:501">
                        <v:line id="shape_0" from="60,556" to="3269,55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51,556" to="951,5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5,343" to="2165,8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8,343" to="1098,8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40;top:-17;width:583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5;top:-6;width:583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6;top:-6;width:582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882;width:1123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2.8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98年實績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0;top:883;width:124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標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 w:before="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 w:before="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開立慢性病連續處方箋案件數</w:t>
            </w:r>
          </w:p>
          <w:p>
            <w:pPr>
              <w:pStyle w:val="Normal"/>
              <w:spacing w:lineRule="exact" w:line="360" w:before="0" w:after="180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慢性病給藥案件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/>
                <w:spacing w:val="-10"/>
              </w:rPr>
              <w:t>修正名稱</w:t>
            </w:r>
            <w:r>
              <w:rPr>
                <w:rFonts w:cs="標楷體" w:ascii="標楷體" w:hAnsi="標楷體"/>
                <w:spacing w:val="-10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醫院慢性病連續處方箋開立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305</wp:posOffset>
                      </wp:positionV>
                      <wp:extent cx="2009775" cy="10369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036800"/>
                                <a:chOff x="0" y="0"/>
                                <a:chExt cx="2009880" cy="103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1320"/>
                                  <a:ext cx="200988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200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209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7600" y="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8640" y="6840"/>
                                  <a:ext cx="3650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紅燈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6840"/>
                                  <a:ext cx="3650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黃燈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080" y="0"/>
                                  <a:ext cx="3650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綠燈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9600"/>
                                  <a:ext cx="9079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2.38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98年實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15pt;width:158.2pt;height:81.6pt" coordorigin="180,43" coordsize="3164,1632">
                      <v:group id="shape_0" style="position:absolute;left:180;top:234;width:3164;height:776">
                        <v:line id="shape_0" from="180,564" to="3344,56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59,564" to="1059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5,234" to="2255,10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3,234" to="1203,10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77;top:54;width:574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54;width:574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7;top:43;width:574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綠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956;width:142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2.3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98年實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32080</wp:posOffset>
                      </wp:positionV>
                      <wp:extent cx="676910" cy="59880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59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目標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47.15pt;mso-wrap-distance-left:9.05pt;mso-wrap-distance-right:9.05pt;mso-wrap-distance-top:0pt;mso-wrap-distance-bottom:0pt;margin-top:10.4pt;mso-position-vertical-relative:text;margin-left:102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目標值</w:t>
                            </w: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  <w:t>3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 w:before="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 w:before="0" w:after="180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開立慢性病連續處方箋案件數</w:t>
            </w:r>
          </w:p>
          <w:p>
            <w:pPr>
              <w:pStyle w:val="Normal"/>
              <w:spacing w:lineRule="exact" w:line="360" w:before="0" w:after="180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慢性病給藥案件數</w:t>
            </w:r>
          </w:p>
          <w:p>
            <w:pPr>
              <w:pStyle w:val="Normal"/>
              <w:spacing w:lineRule="exact" w:line="360" w:before="0" w:after="180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54"/>
        <w:ind w:left="560" w:hanging="5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註：指標之執行成效，以紅、黃、綠燈號顯示，「綠燈」表示已達目標值，執行成果良好；「黃燈」為待觀察燈號，表示較前一年實績或參考值進步，但未達成目標；「紅燈」表示較去前一年實績或參考值退步，有待檢討，健保局應提出說明及因應措施。</w:t>
      </w:r>
      <w:r>
        <w:br w:type="page"/>
      </w:r>
    </w:p>
    <w:p>
      <w:pPr>
        <w:pStyle w:val="Normal"/>
        <w:spacing w:lineRule="exact" w:line="400" w:before="0" w:after="54"/>
        <w:ind w:left="240" w:hanging="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二、觀察指標</w:t>
      </w:r>
    </w:p>
    <w:p>
      <w:pPr>
        <w:pStyle w:val="Normal"/>
        <w:spacing w:lineRule="exact" w:line="400" w:before="0" w:after="54"/>
        <w:ind w:left="240" w:hanging="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191"/>
        <w:gridCol w:w="746"/>
        <w:gridCol w:w="5893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 標 項 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趨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    標    定    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平均每人每年健保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西醫門診次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cs="標楷體" w:ascii="標楷體" w:hAnsi="標楷體"/>
                <w:spacing w:val="-6"/>
              </w:rPr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觀察保險對象之健保門診就醫利用情形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門診次數的下降，有可能是因部分負擔調高的效果，使得民眾改以自費就診，而未列入健保資料統計，實際上並非已達改變民眾就醫行為的效果，爰列為觀察指標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平均每人每年健保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中醫門診次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cs="標楷體" w:ascii="標楷體" w:hAnsi="標楷體"/>
                <w:spacing w:val="-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平均每人每年健保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牙醫門診次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cs="標楷體" w:ascii="標楷體" w:hAnsi="標楷體"/>
                <w:spacing w:val="-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域醫院以上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住診服務點數占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住診醫療服務點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門、住診合計總醫療服務點數</w:t>
            </w:r>
          </w:p>
          <w:p>
            <w:pPr>
              <w:pStyle w:val="Normal"/>
              <w:spacing w:lineRule="exact" w:line="320"/>
              <w:ind w:left="232" w:hanging="23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資料範圍含括醫學中心、區域醫院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域醫院以上初級門診照護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6" w:hanging="7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符合初級照護之門診案件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不含門診透析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726" w:hanging="7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門診總案件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不含門診透析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4" w:hanging="24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資料範圍含括醫學中心、區域醫院。</w:t>
            </w:r>
          </w:p>
          <w:p>
            <w:pPr>
              <w:pStyle w:val="Normal"/>
              <w:spacing w:lineRule="exact" w:line="320" w:before="0" w:after="40"/>
              <w:ind w:left="232" w:hanging="23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初級照護案件定義，參考吳肖琪老師「總額支付制度下建立基層及醫院門診分級醫療指標之研究」之定義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類項目（排除急診案件、國際疾病分類碼為</w:t>
            </w:r>
            <w:r>
              <w:rPr>
                <w:rFonts w:cs="標楷體" w:ascii="標楷體" w:hAnsi="標楷體"/>
              </w:rPr>
              <w:t>E code</w:t>
            </w:r>
            <w:r>
              <w:rPr>
                <w:rFonts w:ascii="標楷體" w:hAnsi="標楷體" w:cs="標楷體"/>
              </w:rPr>
              <w:t>案件，及台灣醫學中心協會建議非屬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類項目）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處方箋釋出率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（西醫基層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6" w:hanging="7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社區藥局申報由西醫基層交付處方案件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慢性病連續處方箋各次調劑數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726" w:hanging="7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西醫基層給藥案件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藥局申報案件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慢性病連續處方箋釋出率（醫院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6" w:hanging="7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社區藥局申報由醫院交付慢性病連續處方箋之案件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依慢性病連續處方箋調劑次數計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726" w:hanging="7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醫院慢性病連續處方箋給藥案件數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藥局申報慢性病連續處方箋調劑案件數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人每年平均藥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分子：總藥費（半年執行成果＝總藥費 </w:t>
            </w:r>
            <w:r>
              <w:rPr>
                <w:rFonts w:cs="標楷體" w:ascii="標楷體" w:hAnsi="標楷體"/>
              </w:rPr>
              <w:t>× 2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320"/>
              <w:ind w:left="726" w:hanging="7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納保人口數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/>
                <w:spacing w:val="-8"/>
              </w:rPr>
              <w:t>修正指標公式</w:t>
            </w:r>
            <w:r>
              <w:rPr>
                <w:rFonts w:cs="標楷體" w:ascii="標楷體" w:hAnsi="標楷體"/>
                <w:spacing w:val="-8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門診手術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日內急診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住院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5" w:hanging="72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門診手術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日內急診率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門診病患經手術後於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日內重返急診就診之案件數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分母：門診手術案件數 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門診手術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日內住院率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門診病患經手術後於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日內住院之案件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門診手術案件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修正指標公式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出院後</w:t>
            </w:r>
            <w:r>
              <w:rPr>
                <w:rFonts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/>
                <w:spacing w:val="-6"/>
              </w:rPr>
              <w:t>日內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6"/>
              </w:rPr>
              <w:t>急診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負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DRGs</w:t>
            </w:r>
            <w:r>
              <w:rPr>
                <w:rFonts w:ascii="標楷體" w:hAnsi="標楷體" w:cs="標楷體"/>
              </w:rPr>
              <w:t>個案出院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日內急診率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</w:t>
            </w:r>
            <w:r>
              <w:rPr>
                <w:rFonts w:cs="標楷體" w:ascii="標楷體" w:hAnsi="標楷體"/>
              </w:rPr>
              <w:t>DRGs</w:t>
            </w:r>
            <w:r>
              <w:rPr>
                <w:rFonts w:ascii="標楷體" w:hAnsi="標楷體" w:cs="標楷體"/>
              </w:rPr>
              <w:t>出院病患於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日內重返急診就診之案件數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</w:t>
            </w:r>
            <w:r>
              <w:rPr>
                <w:rFonts w:cs="標楷體" w:ascii="標楷體" w:hAnsi="標楷體"/>
              </w:rPr>
              <w:t>DRGs</w:t>
            </w:r>
            <w:r>
              <w:rPr>
                <w:rFonts w:ascii="標楷體" w:hAnsi="標楷體" w:cs="標楷體"/>
              </w:rPr>
              <w:t>出院案件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cs="標楷體" w:ascii="標楷體" w:hAnsi="標楷體"/>
              </w:rPr>
              <w:t>DRGs</w:t>
            </w:r>
            <w:r>
              <w:rPr>
                <w:rFonts w:ascii="標楷體" w:hAnsi="標楷體" w:cs="標楷體"/>
              </w:rPr>
              <w:t>個案出院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日內急診率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非</w:t>
            </w:r>
            <w:r>
              <w:rPr>
                <w:rFonts w:cs="標楷體" w:ascii="標楷體" w:hAnsi="標楷體"/>
              </w:rPr>
              <w:t>DRGs</w:t>
            </w:r>
            <w:r>
              <w:rPr>
                <w:rFonts w:ascii="標楷體" w:hAnsi="標楷體" w:cs="標楷體"/>
              </w:rPr>
              <w:t>出院病患於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日內重返急診就診之案件數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非</w:t>
            </w:r>
            <w:r>
              <w:rPr>
                <w:rFonts w:cs="標楷體" w:ascii="標楷體" w:hAnsi="標楷體"/>
              </w:rPr>
              <w:t>DRGs</w:t>
            </w:r>
            <w:r>
              <w:rPr>
                <w:rFonts w:ascii="標楷體" w:hAnsi="標楷體" w:cs="標楷體"/>
              </w:rPr>
              <w:t>出院案件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8"/>
              </w:rPr>
              <w:t>新增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出院後</w:t>
            </w:r>
            <w:r>
              <w:rPr>
                <w:rFonts w:cs="標楷體" w:ascii="標楷體" w:hAnsi="標楷體"/>
                <w:spacing w:val="-6"/>
              </w:rPr>
              <w:t>14</w:t>
            </w:r>
            <w:r>
              <w:rPr>
                <w:rFonts w:ascii="標楷體" w:hAnsi="標楷體" w:cs="標楷體"/>
                <w:spacing w:val="-6"/>
              </w:rPr>
              <w:t>日內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6"/>
              </w:rPr>
              <w:t>再住院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負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DRGs</w:t>
            </w:r>
            <w:r>
              <w:rPr>
                <w:rFonts w:ascii="標楷體" w:hAnsi="標楷體" w:cs="標楷體"/>
              </w:rPr>
              <w:t>個案出院後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內再住院率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</w:t>
            </w:r>
            <w:r>
              <w:rPr>
                <w:rFonts w:cs="標楷體" w:ascii="標楷體" w:hAnsi="標楷體"/>
              </w:rPr>
              <w:t>DRGs</w:t>
            </w:r>
            <w:r>
              <w:rPr>
                <w:rFonts w:ascii="標楷體" w:hAnsi="標楷體" w:cs="標楷體"/>
              </w:rPr>
              <w:t>出院病患於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內再住院之案件數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</w:t>
            </w:r>
            <w:r>
              <w:rPr>
                <w:rFonts w:cs="標楷體" w:ascii="標楷體" w:hAnsi="標楷體"/>
              </w:rPr>
              <w:t>DRGs</w:t>
            </w:r>
            <w:r>
              <w:rPr>
                <w:rFonts w:ascii="標楷體" w:hAnsi="標楷體" w:cs="標楷體"/>
              </w:rPr>
              <w:t>出院案件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cs="標楷體" w:ascii="標楷體" w:hAnsi="標楷體"/>
              </w:rPr>
              <w:t>DRGs</w:t>
            </w:r>
            <w:r>
              <w:rPr>
                <w:rFonts w:ascii="標楷體" w:hAnsi="標楷體" w:cs="標楷體"/>
              </w:rPr>
              <w:t>個案出院後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再住院率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非</w:t>
            </w:r>
            <w:r>
              <w:rPr>
                <w:rFonts w:cs="標楷體" w:ascii="標楷體" w:hAnsi="標楷體"/>
              </w:rPr>
              <w:t>DRGs</w:t>
            </w:r>
            <w:r>
              <w:rPr>
                <w:rFonts w:ascii="標楷體" w:hAnsi="標楷體" w:cs="標楷體"/>
              </w:rPr>
              <w:t>出院病患於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內再住院之案件數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非</w:t>
            </w:r>
            <w:r>
              <w:rPr>
                <w:rFonts w:cs="標楷體" w:ascii="標楷體" w:hAnsi="標楷體"/>
              </w:rPr>
              <w:t>DRGs</w:t>
            </w:r>
            <w:r>
              <w:rPr>
                <w:rFonts w:ascii="標楷體" w:hAnsi="標楷體" w:cs="標楷體"/>
              </w:rPr>
              <w:t>出院案件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spacing w:val="-8"/>
              </w:rPr>
              <w:t>修正指標公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腹膜透析占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新增洗腎病患腹膜透析占率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新增洗腎病患人數中採用腹膜透析之人數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新增洗腎病患人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現有血液透析病患改為腹膜透析占率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現有血液透析病患人數中改用腹膜透析之人數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現有血液透析病患人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新增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未納</w:t>
            </w:r>
            <w:r>
              <w:rPr>
                <w:rFonts w:ascii="標楷體" w:hAnsi="標楷體" w:cs="標楷體"/>
              </w:rPr>
              <w:t>保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未投保率</w:t>
            </w:r>
          </w:p>
          <w:p>
            <w:pPr>
              <w:pStyle w:val="Normal"/>
              <w:spacing w:lineRule="exact" w:line="320"/>
              <w:ind w:left="965" w:hanging="725"/>
              <w:rPr/>
            </w:pPr>
            <w:r>
              <w:rPr>
                <w:rFonts w:ascii="標楷體" w:hAnsi="標楷體" w:cs="標楷體"/>
              </w:rPr>
              <w:t>分子：全國</w:t>
            </w:r>
            <w:r>
              <w:rPr>
                <w:rFonts w:ascii="標楷體" w:hAnsi="標楷體" w:cs="標楷體"/>
              </w:rPr>
              <w:t>未投</w:t>
            </w:r>
            <w:r>
              <w:rPr>
                <w:rFonts w:ascii="標楷體" w:hAnsi="標楷體" w:cs="標楷體"/>
              </w:rPr>
              <w:t>保人數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全國法定應納保人數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中斷投保率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全國中斷投保人數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全國法定應納保人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新增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部分負擔</w:t>
            </w:r>
            <w:r>
              <w:rPr>
                <w:rFonts w:ascii="標楷體" w:hAnsi="標楷體" w:cs="標楷體"/>
              </w:rPr>
              <w:t>占</w:t>
            </w:r>
            <w:r>
              <w:rPr>
                <w:rFonts w:ascii="標楷體" w:hAnsi="標楷體" w:cs="標楷體"/>
              </w:rPr>
              <w:t>健保費用支出之比</w:t>
            </w:r>
            <w:r>
              <w:rPr>
                <w:rFonts w:ascii="標楷體" w:hAnsi="標楷體" w:cs="標楷體"/>
              </w:rPr>
              <w:t>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門診</w:t>
            </w:r>
            <w:r>
              <w:rPr>
                <w:rFonts w:ascii="標楷體" w:hAnsi="標楷體" w:cs="標楷體"/>
              </w:rPr>
              <w:t>部分負擔</w:t>
            </w:r>
            <w:r>
              <w:rPr>
                <w:rFonts w:ascii="標楷體" w:hAnsi="標楷體" w:cs="標楷體"/>
              </w:rPr>
              <w:t>占</w:t>
            </w:r>
            <w:r>
              <w:rPr>
                <w:rFonts w:ascii="標楷體" w:hAnsi="標楷體" w:cs="標楷體"/>
              </w:rPr>
              <w:t>健保</w:t>
            </w:r>
            <w:r>
              <w:rPr>
                <w:rFonts w:ascii="標楷體" w:hAnsi="標楷體" w:cs="標楷體"/>
              </w:rPr>
              <w:t>門診</w:t>
            </w:r>
            <w:r>
              <w:rPr>
                <w:rFonts w:ascii="標楷體" w:hAnsi="標楷體" w:cs="標楷體"/>
              </w:rPr>
              <w:t>費用支出之比</w:t>
            </w:r>
            <w:r>
              <w:rPr>
                <w:rFonts w:ascii="標楷體" w:hAnsi="標楷體" w:cs="標楷體"/>
              </w:rPr>
              <w:t>率</w:t>
            </w:r>
          </w:p>
          <w:p>
            <w:pPr>
              <w:pStyle w:val="Normal"/>
              <w:spacing w:lineRule="exact" w:line="320"/>
              <w:ind w:left="965" w:hanging="725"/>
              <w:rPr/>
            </w:pPr>
            <w:r>
              <w:rPr>
                <w:rFonts w:ascii="標楷體" w:hAnsi="標楷體" w:cs="標楷體"/>
              </w:rPr>
              <w:t>分子：</w:t>
            </w:r>
            <w:r>
              <w:rPr>
                <w:rFonts w:ascii="標楷體" w:hAnsi="標楷體" w:cs="標楷體"/>
              </w:rPr>
              <w:t>門診</w:t>
            </w:r>
            <w:r>
              <w:rPr>
                <w:rFonts w:ascii="標楷體" w:hAnsi="標楷體" w:cs="標楷體"/>
              </w:rPr>
              <w:t>部分負擔總金額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健保</w:t>
            </w:r>
            <w:r>
              <w:rPr>
                <w:rFonts w:ascii="標楷體" w:hAnsi="標楷體" w:cs="標楷體"/>
              </w:rPr>
              <w:t>門診</w:t>
            </w:r>
            <w:r>
              <w:rPr>
                <w:rFonts w:ascii="標楷體" w:hAnsi="標楷體" w:cs="標楷體"/>
              </w:rPr>
              <w:t>費用支出總金額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住院</w:t>
            </w:r>
            <w:r>
              <w:rPr>
                <w:rFonts w:ascii="標楷體" w:hAnsi="標楷體" w:cs="標楷體"/>
              </w:rPr>
              <w:t>部分負擔</w:t>
            </w:r>
            <w:r>
              <w:rPr>
                <w:rFonts w:ascii="標楷體" w:hAnsi="標楷體" w:cs="標楷體"/>
              </w:rPr>
              <w:t>占</w:t>
            </w:r>
            <w:r>
              <w:rPr>
                <w:rFonts w:ascii="標楷體" w:hAnsi="標楷體" w:cs="標楷體"/>
              </w:rPr>
              <w:t>健保</w:t>
            </w:r>
            <w:r>
              <w:rPr>
                <w:rFonts w:ascii="標楷體" w:hAnsi="標楷體" w:cs="標楷體"/>
              </w:rPr>
              <w:t>住院</w:t>
            </w:r>
            <w:r>
              <w:rPr>
                <w:rFonts w:ascii="標楷體" w:hAnsi="標楷體" w:cs="標楷體"/>
              </w:rPr>
              <w:t>費用支出之比</w:t>
            </w:r>
            <w:r>
              <w:rPr>
                <w:rFonts w:ascii="標楷體" w:hAnsi="標楷體" w:cs="標楷體"/>
              </w:rPr>
              <w:t>率</w:t>
            </w:r>
          </w:p>
          <w:p>
            <w:pPr>
              <w:pStyle w:val="Normal"/>
              <w:spacing w:lineRule="exact" w:line="320"/>
              <w:ind w:left="965" w:hanging="725"/>
              <w:rPr/>
            </w:pPr>
            <w:r>
              <w:rPr>
                <w:rFonts w:ascii="標楷體" w:hAnsi="標楷體" w:cs="標楷體"/>
              </w:rPr>
              <w:t>分子：</w:t>
            </w:r>
            <w:r>
              <w:rPr>
                <w:rFonts w:ascii="標楷體" w:hAnsi="標楷體" w:cs="標楷體"/>
              </w:rPr>
              <w:t>住院</w:t>
            </w:r>
            <w:r>
              <w:rPr>
                <w:rFonts w:ascii="標楷體" w:hAnsi="標楷體" w:cs="標楷體"/>
              </w:rPr>
              <w:t>部分負擔總金額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健保</w:t>
            </w:r>
            <w:r>
              <w:rPr>
                <w:rFonts w:ascii="標楷體" w:hAnsi="標楷體" w:cs="標楷體"/>
              </w:rPr>
              <w:t>住院</w:t>
            </w:r>
            <w:r>
              <w:rPr>
                <w:rFonts w:ascii="標楷體" w:hAnsi="標楷體" w:cs="標楷體"/>
              </w:rPr>
              <w:t>費用支出總金額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部分負擔</w:t>
            </w:r>
            <w:r>
              <w:rPr>
                <w:rFonts w:ascii="標楷體" w:hAnsi="標楷體" w:cs="標楷體"/>
              </w:rPr>
              <w:t>占</w:t>
            </w:r>
            <w:r>
              <w:rPr>
                <w:rFonts w:ascii="標楷體" w:hAnsi="標楷體" w:cs="標楷體"/>
              </w:rPr>
              <w:t>健保費用支出之比</w:t>
            </w:r>
            <w:r>
              <w:rPr>
                <w:rFonts w:ascii="標楷體" w:hAnsi="標楷體" w:cs="標楷體"/>
              </w:rPr>
              <w:t>率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部分負擔總金額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健保費用支出總金額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新增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日以上長期住院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日以上長期住院案件數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住院案件數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註：排除排除呼吸照護及結核病住院病人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新增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保局的網站強化公開資訊透明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回答滿意健保局網站資訊透明之民眾人數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參與健保局網站資訊公開調查之民眾人數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取得方式：民意調查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新增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門診掛號方便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/>
              </w:rPr>
              <w:t>分子：滿意</w:t>
            </w:r>
            <w:r>
              <w:rPr>
                <w:rFonts w:ascii="標楷體" w:hAnsi="標楷體" w:cs="標楷體"/>
              </w:rPr>
              <w:t>門診掛號方性</w:t>
            </w:r>
            <w:r>
              <w:rPr>
                <w:rFonts w:ascii="標楷體" w:hAnsi="標楷體" w:cs="標楷體"/>
              </w:rPr>
              <w:t>之民眾人數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參與調查之民眾人數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取得方式：民意調查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新增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等待住院天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</w:t>
            </w:r>
            <w:r>
              <w:rPr>
                <w:rFonts w:ascii="標楷體" w:hAnsi="標楷體" w:cs="標楷體"/>
              </w:rPr>
              <w:t>有住院經驗者之平均等待住院天數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參與調查之民眾</w:t>
            </w:r>
            <w:r>
              <w:rPr>
                <w:rFonts w:ascii="標楷體" w:hAnsi="標楷體" w:cs="標楷體"/>
              </w:rPr>
              <w:t>中有住院經驗</w:t>
            </w:r>
            <w:r>
              <w:rPr>
                <w:rFonts w:ascii="標楷體" w:hAnsi="標楷體" w:cs="標楷體"/>
              </w:rPr>
              <w:t>人數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取得方式：民意調查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新增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等待診斷檢查天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：</w:t>
            </w:r>
            <w:r>
              <w:rPr>
                <w:rFonts w:ascii="標楷體" w:hAnsi="標楷體" w:cs="標楷體"/>
              </w:rPr>
              <w:t>有診斷檢查者之平均等待天數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母：參與調查之民眾</w:t>
            </w:r>
            <w:r>
              <w:rPr>
                <w:rFonts w:ascii="標楷體" w:hAnsi="標楷體" w:cs="標楷體"/>
              </w:rPr>
              <w:t>中有診斷檢查經驗</w:t>
            </w:r>
            <w:r>
              <w:rPr>
                <w:rFonts w:ascii="標楷體" w:hAnsi="標楷體" w:cs="標楷體"/>
              </w:rPr>
              <w:t>人數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取得方式：民意調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 w:before="0" w:after="54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註：屬正向之觀察指標，若時間序列曲線圖呈現上升趨勢，表執行成果良好，若呈下降曲線圖形，則表情況不佳，尚有努力之空間；反之，負向指標之時間序列曲線圖形，應呈下降趨勢，否則宜加強改善。若執行趨勢與指標趨向不同，則請健保局補充說明原因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案由"/>
    <w:basedOn w:val="Normal"/>
    <w:qFormat/>
    <w:pPr>
      <w:spacing w:lineRule="exact" w:line="560"/>
      <w:ind w:left="300" w:hanging="30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53:00Z</dcterms:created>
  <dc:creator>hs4265</dc:creator>
  <dc:description/>
  <cp:keywords/>
  <dc:language>en-US</dc:language>
  <cp:lastModifiedBy> </cp:lastModifiedBy>
  <dcterms:modified xsi:type="dcterms:W3CDTF">2010-06-23T01:53:00Z</dcterms:modified>
  <cp:revision>2</cp:revision>
  <dc:subject/>
  <dc:title>第2案</dc:title>
</cp:coreProperties>
</file>