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問一：國民年金制度何時開辦？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答：國民年金法草案於</w:t>
            </w:r>
            <w:r>
              <w:rPr>
                <w:rFonts w:eastAsia="標楷體" w:cs="標楷體" w:ascii="標楷體" w:hAnsi="標楷體"/>
                <w:b/>
                <w:bCs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完成三讀，並經總統於</w:t>
            </w:r>
            <w:r>
              <w:rPr>
                <w:rFonts w:eastAsia="標楷體" w:cs="標楷體" w:ascii="標楷體" w:hAnsi="標楷體"/>
                <w:b/>
                <w:bCs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日公布，國民年金保險制度於</w:t>
            </w:r>
            <w:r>
              <w:rPr>
                <w:rFonts w:eastAsia="標楷體" w:cs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正式開辦。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問二：國民年金之主管機關為何？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答：在中央為衛生福利部；在地方：直轄市為直轄市政府，縣市為縣市政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問三：國民年金保險之保險人為何？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：國民年金法明定，國民年金保險業務由中央主管機關委託勞動部勞工保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局辦理，並為保險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問四：國民年金保險的保險事故分為幾種？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：國民年金保險之保險事故，分為老年、生育、身心障礙及死亡四種。被保險人在保險有效期間內發生保險事故時，分別給與老年年金給付、生育給付、身心障礙年金給付、喪葬給付及遺屬年金給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問五：國民年金法所稱的相關社會保險是指哪些？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答：國民年金法所稱的相關社會保險指公教人員保險（含原公務人員保險與原私立學校教職員保險）、勞工保險、軍人保險及農民健康保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問六：國民年金法所稱相關社會保險老年給付是指什麼？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：國民年金法所稱相關社會保險老年給付係指公教人員保險養老給付（含原公務人員養老給付與原私立學校教職員保險養老給付）、勞工保險老年給付及軍人保險退伍給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問七：國民年金法中所稱社會福利津貼包含哪些？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：國民年金法中所稱社會福利津貼包含低收入老人生活津貼、中低收入老人生活津貼、身心障礙者生活補助、老年農民福利津貼及榮民就養給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問八：被保險人及受益人對於保險人（勞動部勞工保險局）核定案件不服時，是否有行政救濟管道？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答：被保險人及受益人對於保險人（勞動部勞工保險局）針對納保資格、給付金額等國民年金權益事項所為之核定發生爭議時，應於收到核定通知文件翌日起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日內，填具國民年金爭議事項審議申請書，並檢附保險人（勞動部勞工保險局）原核定函影本及其他有關證件，經由保險人（勞動部勞工保險局）向衛生福利部國民年金監理會申請爭議審議；對於審議結果不服時，得依法提出訴願及行政訴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6:00Z</dcterms:created>
  <dc:creator>user</dc:creator>
  <dc:description/>
  <cp:keywords/>
  <dc:language>en-US</dc:language>
  <cp:lastModifiedBy>社會保險司李惠涓</cp:lastModifiedBy>
  <dcterms:modified xsi:type="dcterms:W3CDTF">2016-08-05T03:40:00Z</dcterms:modified>
  <cp:revision>5</cp:revision>
  <dc:subject/>
  <dc:title>問一：國民年金之主管機關為何？</dc:title>
</cp:coreProperties>
</file>