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申請</w:t>
      </w:r>
      <w:r>
        <w:rPr>
          <w:rFonts w:ascii="標楷體" w:hAnsi="標楷體" w:cs="標楷體" w:eastAsia="標楷體"/>
          <w:sz w:val="36"/>
          <w:szCs w:val="36"/>
        </w:rPr>
        <w:t>公益彩券回饋金補助計畫</w:t>
      </w:r>
      <w:r>
        <w:rPr>
          <w:rFonts w:ascii="標楷體" w:hAnsi="標楷體" w:cs="標楷體" w:eastAsia="標楷體"/>
          <w:sz w:val="36"/>
          <w:szCs w:val="36"/>
        </w:rPr>
        <w:t>初（複）審彙整表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：新臺幣元</w:t>
      </w:r>
    </w:p>
    <w:tbl>
      <w:tblPr>
        <w:tblW w:w="14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04"/>
        <w:gridCol w:w="2324"/>
        <w:gridCol w:w="1203"/>
        <w:gridCol w:w="5460"/>
        <w:gridCol w:w="1189"/>
        <w:gridCol w:w="1190"/>
        <w:gridCol w:w="93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金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核定金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機關（單位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</w:tr>
      <w:tr>
        <w:trPr>
          <w:trHeight w:val="6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審查意見至少應包括申請計畫內容是否符合申請項目、是否可行、是否必要，應附文件是否符合規定，並建議予以補助或不予補助等；對建議予以補助者應核算並說明補助預算項目及金額（含計算）。</w:t>
      </w:r>
    </w:p>
    <w:p>
      <w:pPr>
        <w:pStyle w:val="Normal"/>
        <w:ind w:left="180" w:hanging="1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主管機關（單位）：在地方，請書明○○市政府衛生局或○○縣（市）政府；在中央，請書明</w:t>
      </w:r>
      <w:r>
        <w:rPr>
          <w:rFonts w:ascii="標楷體" w:hAnsi="標楷體" w:cs="標楷體" w:eastAsia="標楷體"/>
          <w:color w:val="000000"/>
        </w:rPr>
        <w:t>本部</w:t>
      </w:r>
      <w:r>
        <w:rPr>
          <w:rFonts w:ascii="標楷體" w:hAnsi="標楷體" w:cs="標楷體" w:eastAsia="標楷體"/>
          <w:color w:val="000000"/>
        </w:rPr>
        <w:t>社會及家庭署、社會救助及社工司、保護服務司與心理及口腔健康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承辦人：指實際審查所列申請計畫並負責往後業務督導者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53:00Z</dcterms:created>
  <dc:creator>行政院衛生署</dc:creator>
  <dc:description/>
  <cp:keywords>94年度資訊安全服務案</cp:keywords>
  <dc:language>en-US</dc:language>
  <cp:lastModifiedBy>資訊處林文婷</cp:lastModifiedBy>
  <cp:lastPrinted>2016-09-30T13:53:00Z</cp:lastPrinted>
  <dcterms:modified xsi:type="dcterms:W3CDTF">2017-06-19T01:53:00Z</dcterms:modified>
  <cp:revision>2</cp:revision>
  <dc:subject>衛生署中英文網站</dc:subject>
  <dc:title>94年度資訊安全服務案</dc:title>
</cp:coreProperties>
</file>